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人际关系的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困境？</w:t>
      </w:r>
      <w:r>
        <w:rPr>
          <w:sz w:val="32"/>
          <w:szCs w:val="32"/>
        </w:rPr>
        <w:t>&lt;/p&gt;&lt;p&gt;&lt;img src="/static-img/EUh2tgZdEh-q0YYcg4CxUAZi3GQLfA1fzVMWfFK8V-RM0qnrUG_B6iBiLteuTX45.png"&gt;&lt;/p&gt;&lt;p&gt;</w:t>
      </w:r>
      <w:r>
        <w:rPr>
          <w:sz w:val="32"/>
          <w:szCs w:val="32"/>
        </w:rPr>
        <w:t>在这个纷繁复杂的社会里，每个人都可能遇到各种各样的问题。对于我来说，最近的一个经历尤其让人难忘，那就是因为三个人弄得我走不了路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SZaXNkgfislG2QB6nnBX4wZi3GQLfA1fzVMWfFK8V-TtAHnab-oC-xhR_eWxZDLhgZfXJFWzvaGhl1WDX3OCiA.png"&gt;&lt;/p&gt;&lt;p&gt;</w:t>
      </w:r>
      <w:r>
        <w:rPr>
          <w:sz w:val="32"/>
          <w:szCs w:val="32"/>
        </w:rPr>
        <w:t>我的故事始于一个平常无奇的周末。我打算去郊外的小镇散心，享受一下自然的宁静和清新空气。准备了一些必需品，我踏上了归途。那时，我不知道的是，这将是一次改变命运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了那些让生活变得困难的人</w:t>
      </w:r>
      <w:r>
        <w:rPr>
          <w:sz w:val="32"/>
          <w:szCs w:val="32"/>
        </w:rPr>
        <w:t>&lt;/p&gt;&lt;p&gt;&lt;img src="/static-img/JiBXg200whQY6GvryeThqAZi3GQLfA1fzVMWfFK8V-TtAHnab-oC-xhR_eWxZDLhgZfXJFWzvaGhl1WDX3OCiA.png"&gt;&lt;/p&gt;&lt;p&gt;</w:t>
      </w:r>
      <w:r>
        <w:rPr>
          <w:sz w:val="32"/>
          <w:szCs w:val="32"/>
        </w:rPr>
        <w:t>一路上一切顺利，只有偶尔风吹树摇的声音伴随着我的步伐。但是，当我即将抵达目的地时，不幸降临了。在小镇入口处，一群闹事分子阻止了我的前进，他们不仅不让我通过，还开始威胁和辱骂。这是我从未想过的事情，对他们来说似乎这是他们日常的一部分，而对我而言，这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些挑战</w:t>
      </w:r>
      <w:r>
        <w:rPr>
          <w:sz w:val="32"/>
          <w:szCs w:val="32"/>
        </w:rPr>
        <w:t>&lt;/p&gt;&lt;p&gt;&lt;img src="/static-img/fUp-tJ8cPxgypRT76UsAawZi3GQLfA1fzVMWfFK8V-TtAHnab-oC-xhR_eWxZDLhgZfXJFWzvaGhl1WDX3OCiA.png"&gt;&lt;/p&gt;&lt;p&gt;</w:t>
      </w:r>
      <w:r>
        <w:rPr>
          <w:sz w:val="32"/>
          <w:szCs w:val="32"/>
        </w:rPr>
        <w:t>面对这些挑战，我并没有选择逃避，而是决定用智慧和勇气来应对。我首先保持冷静，尝试与他们沟通，看是否能找到解决问题的办法。但很快就意识到，他们并不愿意理性交流，更像是为了满足某种恶劣情绪或寻求刺激。就在我感到绝望的时候，一位好心的大叔出现在了现场，他温文尔雅地劝说那些年轻人，让我们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评估生活中的意义</w:t>
      </w:r>
      <w:r>
        <w:rPr>
          <w:sz w:val="32"/>
          <w:szCs w:val="32"/>
        </w:rPr>
        <w:t>&lt;/p&gt;&lt;p&gt;&lt;img src="/static-img/2_qKYXF8Zr3umTNzWTDRNQZi3GQLfA1fzVMWfFK8V-TtAHnab-oC-xhR_eWxZDLhgZfXJFWzvaGhl1WDX3OCiA.png"&gt;&lt;/p&gt;&lt;p&gt;</w:t>
      </w:r>
      <w:r>
        <w:rPr>
          <w:sz w:val="32"/>
          <w:szCs w:val="32"/>
        </w:rPr>
        <w:t>虽然那个夜晚留给我的印象非常沉重，但它也让我认识到了许多事情。一方面，它让我深刻感受到当代社会中存在的问题，比如暴力、无知等；另一方面，也让我明白，在逆境中坚持下去，并不是一件容易的事情，但这正是成长的一部分。每一次跌倒，都应该成为我们学习、成长的机会，而不是放弃前的最后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走出了那段艰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最终，我们成功地穿越了那个地方。当天亮后，我终于站在小镇中央，感觉自己仿佛跨过了一道生死线。那天之后，每当回忆起“三个人弄得我走不了路晚上”的经历时，我都会想到那些年轻人的笑容，以及大叔那份慈祥。他教会了我，无论环境多么恶劣，只要心存善良，就永远不会孤单。而这次经历，也让我的内心更加坚韧，为未来铺平了一条光明之路。</w:t>
      </w:r>
      <w:r>
        <w:rPr>
          <w:sz w:val="32"/>
          <w:szCs w:val="32"/>
        </w:rPr>
        <w:t>&lt;/p&gt;&lt;p&gt;&lt;a href = "/doc/644343-</w:t>
      </w:r>
      <w:r>
        <w:rPr>
          <w:sz w:val="32"/>
          <w:szCs w:val="32"/>
        </w:rPr>
        <w:t>三个人弄得我走不了路晚上人际关系的困扰</w:t>
      </w:r>
      <w:r>
        <w:rPr>
          <w:sz w:val="32"/>
          <w:szCs w:val="32"/>
        </w:rPr>
        <w:t>.doc" rel="alternate" download="644343-</w:t>
      </w:r>
      <w:r>
        <w:rPr>
          <w:sz w:val="32"/>
          <w:szCs w:val="32"/>
        </w:rPr>
        <w:t>三个人弄得我走不了路晚上人际关系的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