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我是如何在忙碌的妈妈生活中也享受自我美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妈妈们常常被各种各样的责任牵扯。育儿、工作、家庭管理，这些都需要我们投入大量的精力和时间。但是，我们也知道，一个充满活力的身体和心灵对于成为一名优秀的妈妈至关重要。今天，我就来分享一下我是如何在繁忙的生活中，也找到一些时间给自己做自我美容的。</w:t>
      </w:r>
      <w:r>
        <w:rPr>
          <w:sz w:val="32"/>
          <w:szCs w:val="32"/>
        </w:rPr>
        <w:t>&lt;/p&gt;&lt;p&gt;&lt;img src="/static-img/DwDDvBOMdDmoFkjQaNALEize_a82mOt_7IXlGgk12dg0h9Rq1OEx-6RUAdvl9P4A.png"&gt;&lt;/p&gt;&lt;p&gt;</w:t>
      </w:r>
      <w:r>
        <w:rPr>
          <w:sz w:val="32"/>
          <w:szCs w:val="32"/>
        </w:rPr>
        <w:t>首先，你可能会觉得：“怎么能一边下奶一边吃面膜呢？”这确实是一个需要技巧的问题，但其实并不难。关键是在到达饱腹感之前，不要太过饱食，因为这样子你才有机会享受那份舒适而又放松的心情。而且，如果你选择的是那些含有营养成分丰富的小零食，比如坚果或干果，那它们不仅不会妨碍你的乳汁供应，还能为你的身体带来额外的营养。</w:t>
      </w:r>
      <w:r>
        <w:rPr>
          <w:sz w:val="32"/>
          <w:szCs w:val="32"/>
        </w:rPr>
        <w:t>&lt;/p&gt;&lt;p&gt;</w:t>
      </w:r>
      <w:r>
        <w:rPr>
          <w:sz w:val="32"/>
          <w:szCs w:val="32"/>
        </w:rPr>
        <w:t>接下来，就是选择合适的时候进行面膜治疗了。在视频讲解图片中，你可以看到很多不同的时机：当宝宝熟睡后；或者，当他们玩耍时你可以利用空隙快速涂抹面膜；甚至是在哺乳之间，只需轻轻地把面膜贴在脸上即可。如果宝宝醒来时发现了这张小小“遮羞布”，记得告诉他们这是为了让妈妈看起来更漂亮哦！</w:t>
      </w:r>
      <w:r>
        <w:rPr>
          <w:sz w:val="32"/>
          <w:szCs w:val="32"/>
        </w:rPr>
        <w:t>&lt;/p&gt;&lt;p&gt;&lt;img src="/static-img/zcCZIFCHp4fdKIcTWLyLXCze_a82mOt_7IXlGgk12dg0h9Rq1OEx-6RUAdvl9P4A.jpg"&gt;&lt;/p&gt;&lt;p&gt;</w:t>
      </w:r>
      <w:r>
        <w:rPr>
          <w:sz w:val="32"/>
          <w:szCs w:val="32"/>
        </w:rPr>
        <w:t>当然，这一切都是建立在一个基本原则之上的——保持健康饮食。这意味着尽量减少加工食品和高糖分食品，而多摄取新鲜水果和蔬菜。这不仅能够帮助乳汁供应更加稳定，而且对整个身心健康都有很好的益处。</w:t>
      </w:r>
      <w:r>
        <w:rPr>
          <w:sz w:val="32"/>
          <w:szCs w:val="32"/>
        </w:rPr>
        <w:t>&lt;/p&gt;&lt;p&gt;</w:t>
      </w:r>
      <w:r>
        <w:rPr>
          <w:sz w:val="32"/>
          <w:szCs w:val="32"/>
        </w:rPr>
        <w:t>最后，让我们一起努力，让我们的日常生活既充满爱，又充满自我！通过这样的方式，即使我们身处喧嚣之中，也能找到属于自己的宁静空间。</w:t>
      </w:r>
      <w:r>
        <w:rPr>
          <w:sz w:val="32"/>
          <w:szCs w:val="32"/>
        </w:rPr>
        <w:t>&lt;/p&gt;&lt;p&gt;&lt;img src="/static-img/wh4JF8Gmi1F_9WiNIXvU-Cze_a82mOt_7IXlGgk12dg0h9Rq1OEx-6RUAdvl9P4A.jpg"&gt;&lt;/p&gt;&lt;p&gt;&lt;a href = "/doc/644422-</w:t>
      </w:r>
      <w:r>
        <w:rPr>
          <w:sz w:val="32"/>
          <w:szCs w:val="32"/>
        </w:rPr>
        <w:t>一边下奶一边吃面膜视频讲解图片我是如何在忙碌的妈妈生活中也享受自我美容的</w:t>
      </w:r>
      <w:r>
        <w:rPr>
          <w:sz w:val="32"/>
          <w:szCs w:val="32"/>
        </w:rPr>
        <w:t>.doc" rel="alternate" download="644422-</w:t>
      </w:r>
      <w:r>
        <w:rPr>
          <w:sz w:val="32"/>
          <w:szCs w:val="32"/>
        </w:rPr>
        <w:t>一边下奶一边吃面膜视频讲解图片我是如何在忙碌的妈妈生活中也享受自我美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