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的甜蜜日常浪漫约会共同旅行深夜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约会的开始</w:t>
      </w:r>
      <w:r>
        <w:rPr>
          <w:sz w:val="32"/>
          <w:szCs w:val="32"/>
        </w:rPr>
        <w:t>&lt;/p&gt;&lt;p&gt;&lt;img src="/static-img/-3NH8Sn8TWAlCULV0b1dEVfi35P0USno8faB4qDqJV8ib4zNO8kp6jJxuOTNusm-.jpg"&gt;&lt;/p&gt;&lt;p&gt;</w:t>
      </w:r>
      <w:r>
        <w:rPr>
          <w:sz w:val="32"/>
          <w:szCs w:val="32"/>
        </w:rPr>
        <w:t>当两颗心第一次紧密相连时，世界仿佛在他们眼中绽放出无与伦比的色彩。女生和男生的每一次互动，都像是上天精心编织的一场美妙交响曲，每一个音符都蕴含着爱意和期待。在这段旅程的起点，他们用最真挚的情感去探索彼此，体验着被爱所带来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总有那么一刻？</w:t>
      </w:r>
      <w:r>
        <w:rPr>
          <w:sz w:val="32"/>
          <w:szCs w:val="32"/>
        </w:rPr>
        <w:t>&lt;/p&gt;&lt;p&gt;&lt;img src="/static-img/iNFvWToVMRHXOHiGEoQRT1fi35P0USno8faB4qDqJV_2x9csEj86s3wpmtP8lgu50IYuP8Ff_lQWej5WP5iJSL4yJnPYlaOU39BMuyObPRTzP9Ld7bGxL3yB5Y3ggHxzZGKiVR4Q_BpZgW5xPKJbHAdmjT3Bd7VktG3j-exyT3Y.jpg"&gt;&lt;/p&gt;&lt;p&gt;</w:t>
      </w:r>
      <w:r>
        <w:rPr>
          <w:sz w:val="32"/>
          <w:szCs w:val="32"/>
        </w:rPr>
        <w:t>他们记得那一天，他们首次见面时的心跳加速，那份不自觉地紧张和兴奋，是不是让你也想起了那些初恋的感觉？女生和男生在一起差差差体验，就像是一部充满传奇故事的小说，每一页都是新的挑战，每个转角都是未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小确幸</w:t>
      </w:r>
      <w:r>
        <w:rPr>
          <w:sz w:val="32"/>
          <w:szCs w:val="32"/>
        </w:rPr>
        <w:t>&lt;/p&gt;&lt;p&gt;&lt;img src="/static-img/cJQWGrhWJU0T97wQJG0DYFfi35P0USno8faB4qDqJV_2x9csEj86s3wpmtP8lgu50IYuP8Ff_lQWej5WP5iJSL4yJnPYlaOU39BMuyObPRTzP9Ld7bGxL3yB5Y3ggHxzZGKiVR4Q_BpZgW5xPKJbHAdmjT3Bd7VktG3j-exyT3Y.jpg"&gt;&lt;/p&gt;&lt;p&gt;</w:t>
      </w:r>
      <w:r>
        <w:rPr>
          <w:sz w:val="32"/>
          <w:szCs w:val="32"/>
        </w:rPr>
        <w:t>随着时间的流逝，这对年轻情侣开始慢慢融为一体。他们一起分享生活中的小确幸，比如早晨醒来后第一口香浓咖啡，或是在下班后的那杯冰镇啤酒，以及那些平凡却又特别的日常瞬间。在这些小事上，他们学会了珍惜对方，也在彼此身上找到了前进路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聊天：灵魂之窗</w:t>
      </w:r>
      <w:r>
        <w:rPr>
          <w:sz w:val="32"/>
          <w:szCs w:val="32"/>
        </w:rPr>
        <w:t>&lt;/p&gt;&lt;p&gt;&lt;img src="/static-img/E_qEAU8tU4KvWveZydutb1fi35P0USno8faB4qDqJV_2x9csEj86s3wpmtP8lgu50IYuP8Ff_lQWej5WP5iJSL4yJnPYlaOU39BMuyObPRTzP9Ld7bGxL3yB5Y3ggHxzZGKiVR4Q_BpZgW5xPKJbHAdmjT3Bd7VktG3j-exyT3Y.jpg"&gt;&lt;/p&gt;&lt;p&gt;</w:t>
      </w:r>
      <w:r>
        <w:rPr>
          <w:sz w:val="32"/>
          <w:szCs w:val="32"/>
        </w:rPr>
        <w:t>夜幕低垂，当城市灯光璀璨时，两人倾向于闭上手机，用耳朵聆听彼此的声音。这时候，他们谈论的是梦想、恐惧、以及即将到来的明天。当两颗心这样深入交流时，不仅能更好地了解对方，还能找到自己内心深处的声音，这样的晚上永远不会过快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：未知世界的大门</w:t>
      </w:r>
      <w:r>
        <w:rPr>
          <w:sz w:val="32"/>
          <w:szCs w:val="32"/>
        </w:rPr>
        <w:t>&lt;/p&gt;&lt;p&gt;&lt;img src="/static-img/piYzEms2K9cQIdQnryEoPVfi35P0USno8faB4qDqJV_2x9csEj86s3wpmtP8lgu50IYuP8Ff_lQWej5WP5iJSL4yJnPYlaOU39BMuyObPRTzP9Ld7bGxL3yB5Y3ggHxzZGKiVR4Q_BpZgW5xPKJbHAdmjT3Bd7VktG3j-exyT3Y.jpg"&gt;&lt;/p&gt;&lt;p&gt;</w:t>
      </w:r>
      <w:r>
        <w:rPr>
          <w:sz w:val="32"/>
          <w:szCs w:val="32"/>
        </w:rPr>
        <w:t>为了逃离日常生活中的枯燥，让自己的关系更加丰富多彩，他们决定踏足异国他乡，一同探索这个世界。无论是山川秀丽还是繁华都市，无论是海边悠闲还是市集热闹，只要有伴侣在身边，那些美好的回忆就像金钱一样堆积起来。女生和男生的旅行经历，是一种对于新鲜事物不断追求的心态，也是对彼此信任与支持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共筑梦想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两人逐渐从单纯的情感依赖走向共同构建未来的伙伴关系。在规划人生的道路上，他俩会互相倾听对方的声音，不断调整方向，以实现共同梦想。一言以蔽之，就是那句“愿我们能够一直站在这里”——这是两个人的承诺，也是他们共同前行的一盏灯塔照亮前行路途中的迷雾。</w:t>
      </w:r>
      <w:r>
        <w:rPr>
          <w:sz w:val="32"/>
          <w:szCs w:val="32"/>
        </w:rPr>
        <w:t>&lt;/p&gt;&lt;p&gt;&lt;a href = "/doc/644627-</w:t>
      </w:r>
      <w:r>
        <w:rPr>
          <w:sz w:val="32"/>
          <w:szCs w:val="32"/>
        </w:rPr>
        <w:t>女生和男生在一起的甜蜜日常浪漫约会共同旅行深夜聊天</w:t>
      </w:r>
      <w:r>
        <w:rPr>
          <w:sz w:val="32"/>
          <w:szCs w:val="32"/>
        </w:rPr>
        <w:t>.doc" rel="alternate" download="644627-</w:t>
      </w:r>
      <w:r>
        <w:rPr>
          <w:sz w:val="32"/>
          <w:szCs w:val="32"/>
        </w:rPr>
        <w:t>女生和男生在一起的甜蜜日常浪漫约会共同旅行深夜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