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美丽的黄鳝女主播全程高清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视频完整版》</w:t>
      </w:r>
      <w:r>
        <w:rPr>
          <w:sz w:val="32"/>
          <w:szCs w:val="32"/>
        </w:rPr>
        <w:t>&lt;/p&gt;&lt;p&gt;&lt;img src="/static-img/mGfwqofpAKMCheE97GuFuwJOrbspK9xG2wsGrin56HdBqLO20AYdRKqNrWx1MdCN.png"&gt;&lt;/p&gt;&lt;p&gt;</w:t>
      </w:r>
      <w:r>
        <w:rPr>
          <w:sz w:val="32"/>
          <w:szCs w:val="32"/>
        </w:rPr>
        <w:t>她是谁？</w:t>
      </w:r>
      <w:r>
        <w:rPr>
          <w:sz w:val="32"/>
          <w:szCs w:val="32"/>
        </w:rPr>
        <w:t>&lt;/p&gt;&lt;p&gt;</w:t>
      </w:r>
      <w:r>
        <w:rPr>
          <w:sz w:val="32"/>
          <w:szCs w:val="32"/>
        </w:rPr>
        <w:t>在这个数字化的时代，网络红人遍布各个角落，每个人都有自己的独特魅力。黄鳝女主播便是这样一位网红，她的名字很普通，但她的才华却令人惊叹。她出身于一个普通家庭，从小就表现出了对舞台表演的热爱。在大学期间，她加入了学校的戏剧社团，不仅锻炼了她的表演技巧，还学会了如何与观众互动。</w:t>
      </w:r>
      <w:r>
        <w:rPr>
          <w:sz w:val="32"/>
          <w:szCs w:val="32"/>
        </w:rPr>
        <w:t>&lt;/p&gt;&lt;p&gt;&lt;img src="/static-img/x8rPjZt9LHk62VMPfSMdnQJOrbspK9xG2wsGrin56Hc4E32vOIkU80jo8eKgM4ucO0bdkuEBKzs83hTWOogMdNnrFRN7bhe-alR9Mxn8oEwZx8Uo4bMf-JOTIEll965S.png"&gt;&lt;/p&gt;&lt;p&gt;</w:t>
      </w:r>
      <w:r>
        <w:rPr>
          <w:sz w:val="32"/>
          <w:szCs w:val="32"/>
        </w:rPr>
        <w:t>从校园到荧屏</w:t>
      </w:r>
      <w:r>
        <w:rPr>
          <w:sz w:val="32"/>
          <w:szCs w:val="32"/>
        </w:rPr>
        <w:t>&lt;/p&gt;&lt;p&gt;</w:t>
      </w:r>
      <w:r>
        <w:rPr>
          <w:sz w:val="32"/>
          <w:szCs w:val="32"/>
        </w:rPr>
        <w:t>毕业后，黄鳝女主播并没有选择去寻求传统行业中的机会，而是决定走上了一条不同的道路——成为一名网络主播。她的第一部作品是一部关于时尚生活的小短片，这部作品迅速在互联网上走红，她凭借着清新的外貌和生动活泼的性格，一举成名。随后，她开始尝试各种不同的内容，如美食、旅行、购物等，每次都是以一种新颖有趣的方式呈现给观众。</w:t>
      </w:r>
      <w:r>
        <w:rPr>
          <w:sz w:val="32"/>
          <w:szCs w:val="32"/>
        </w:rPr>
        <w:t>&lt;/p&gt;&lt;p&gt;&lt;img src="/static-img/c5FG9HMEKmzOlMnUZkyo8QJOrbspK9xG2wsGrin56Hc4E32vOIkU80jo8eKgM4ucO0bdkuEBKzs83hTWOogMdNnrFRN7bhe-alR9Mxn8oEwZx8Uo4bMf-JOTIEll965S.jpg"&gt;&lt;/p&gt;&lt;p&gt;</w:t>
      </w:r>
      <w:r>
        <w:rPr>
          <w:sz w:val="32"/>
          <w:szCs w:val="32"/>
        </w:rPr>
        <w:t>颜值与才华并重</w:t>
      </w:r>
      <w:r>
        <w:rPr>
          <w:sz w:val="32"/>
          <w:szCs w:val="32"/>
        </w:rPr>
        <w:t>&lt;/p&gt;&lt;p&gt;</w:t>
      </w:r>
      <w:r>
        <w:rPr>
          <w:sz w:val="32"/>
          <w:szCs w:val="32"/>
        </w:rPr>
        <w:t>黄鳝女主播不仅外表吸引人，更重要的是她拥有极高的人文素养和深厚的专业基础。她善于利用自身优势，为观众带来既能享受视觉盛宴，又能学习到实用知识的一场盛会。在视频中，她总是穿着得体，言谈举止得体，让人感觉仿佛置身于一个温馨而又充满智慧的地方。</w:t>
      </w:r>
      <w:r>
        <w:rPr>
          <w:sz w:val="32"/>
          <w:szCs w:val="32"/>
        </w:rPr>
        <w:t>&lt;/p&gt;&lt;p&gt;&lt;img src="/static-img/TI1n16wDRcV1pncc_NXupgJOrbspK9xG2wsGrin56Hc4E32vOIkU80jo8eKgM4ucO0bdkuEBKzs83hTWOogMdNnrFRN7bhe-alR9Mxn8oEwZx8Uo4bMf-JOTIEll965S.jpg"&gt;&lt;/p&gt;&lt;p&gt;</w:t>
      </w:r>
      <w:r>
        <w:rPr>
          <w:sz w:val="32"/>
          <w:szCs w:val="32"/>
        </w:rPr>
        <w:t>粉丝群体</w:t>
      </w:r>
      <w:r>
        <w:rPr>
          <w:sz w:val="32"/>
          <w:szCs w:val="32"/>
        </w:rPr>
        <w:t>&lt;/p&gt;&lt;p&gt;</w:t>
      </w:r>
      <w:r>
        <w:rPr>
          <w:sz w:val="32"/>
          <w:szCs w:val="32"/>
        </w:rPr>
        <w:t>随着时间推移，黄鳝女主播积累了一大批忠实粉丝，他们对她的每一次直播或发布都保持高度关注，并且愿意为她提供各种支持。这也让黄鳝女主播更加珍惜每一次与粉丝们互动的心情，因为她知道，只要他们支持，就有可能创造更多精彩的事情。</w:t>
      </w:r>
      <w:r>
        <w:rPr>
          <w:sz w:val="32"/>
          <w:szCs w:val="32"/>
        </w:rPr>
        <w:t>&lt;/p&gt;&lt;p&gt;&lt;img src="/static-img/I7LzLimfiVpBAUoQ6Zrd5wJOrbspK9xG2wsGrin56Hc4E32vOIkU80jo8eKgM4ucO0bdkuEBKzs83hTWOogMdNnrFRN7bhe-alR9Mxn8oEwZx8Uo4bMf-JOTIEll965S.png"&gt;&lt;/p&gt;&lt;p&gt;</w:t>
      </w:r>
      <w:r>
        <w:rPr>
          <w:sz w:val="32"/>
          <w:szCs w:val="32"/>
        </w:rPr>
        <w:t>挑战自我</w:t>
      </w:r>
      <w:r>
        <w:rPr>
          <w:sz w:val="32"/>
          <w:szCs w:val="32"/>
        </w:rPr>
        <w:t>&lt;/p&gt;&lt;p&gt;</w:t>
      </w:r>
      <w:r>
        <w:rPr>
          <w:sz w:val="32"/>
          <w:szCs w:val="32"/>
        </w:rPr>
        <w:t>尽管取得了巨大的成功，但黄鳝女主播并不满足于现状。她始终坚持挑战自我，不断地探索新的内容形式和创作风格。这一点也被许多业内人士所认可，他们认为这种不断进取的心态正是网络红人的成功之道之一。而这份挑战精神，也正是在“黄鳝女主播视频完整版”中最为明显的一点，它使得这个系列节目如此受欢迎，也让很多年轻人受到启发。</w:t>
      </w:r>
      <w:r>
        <w:rPr>
          <w:sz w:val="32"/>
          <w:szCs w:val="32"/>
        </w:rPr>
        <w:t>&lt;/p&gt;&lt;p&gt;</w:t>
      </w:r>
      <w:r>
        <w:rPr>
          <w:sz w:val="32"/>
          <w:szCs w:val="32"/>
        </w:rPr>
        <w:t>未来展望</w:t>
      </w:r>
      <w:r>
        <w:rPr>
          <w:sz w:val="32"/>
          <w:szCs w:val="32"/>
        </w:rPr>
        <w:t>&lt;/p&gt;&lt;p&gt;</w:t>
      </w:r>
      <w:r>
        <w:rPr>
          <w:sz w:val="32"/>
          <w:szCs w:val="32"/>
        </w:rPr>
        <w:t xml:space="preserve">对于未来的规划，黄鳝女主播表示 </w:t>
      </w:r>
      <w:r>
        <w:rPr>
          <w:sz w:val="32"/>
          <w:szCs w:val="32"/>
        </w:rPr>
        <w:t>herself she will continue to explore the possibilities of online content creation, and try to bring more diverse and innovative works to her fans. She also expressed her desire to expand her influence beyond the digital world, hoping to make a positive impact on society through various means. Through her dedication and passion, she has become a role model for many young people who are seeking their own paths in life.&lt;/p&gt;&lt;p&gt;</w:t>
      </w:r>
      <w:r>
        <w:rPr>
          <w:sz w:val="32"/>
          <w:szCs w:val="32"/>
        </w:rPr>
        <w:t>最后，在“黄鳝女主播视频完整版”的世界里，我们看到了一个多元化、充满活力的文化形态，以及一个人通过努力实现梦想的一个缩影。这不仅是一个关于颜值和才华相结合的小故事，更是一个关于追梦者的励志故事，是我们可以从中学习到的宝贵经验。</w:t>
      </w:r>
      <w:r>
        <w:rPr>
          <w:sz w:val="32"/>
          <w:szCs w:val="32"/>
        </w:rPr>
        <w:t>&lt;/p&gt;&lt;p&gt;&lt;a href = "/doc/645491-</w:t>
      </w:r>
      <w:r>
        <w:rPr>
          <w:sz w:val="32"/>
          <w:szCs w:val="32"/>
        </w:rPr>
        <w:t>黄鳝女主播视频完整版美丽的黄鳝女主播全程高清直播</w:t>
      </w:r>
      <w:r>
        <w:rPr>
          <w:sz w:val="32"/>
          <w:szCs w:val="32"/>
        </w:rPr>
        <w:t>.doc" rel="alternate" download="645491-</w:t>
      </w:r>
      <w:r>
        <w:rPr>
          <w:sz w:val="32"/>
          <w:szCs w:val="32"/>
        </w:rPr>
        <w:t>黄鳝女主播视频完整版美丽的黄鳝女主播全程高清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