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全部视频揭秘隐私内容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插曲女人全部视频：揭秘隐私内容的背后故事</w:t>
      </w:r>
      <w:r>
        <w:rPr>
          <w:sz w:val="32"/>
          <w:szCs w:val="32"/>
        </w:rPr>
        <w:t>&lt;/p&gt;&lt;p&gt;&lt;img src="/static-img/j3ONR8FiLXtn0IXGXSMvs4XQqcUzBXOH2-rEah2HN3QIad0qeAxxfIawAAyedOL-.png"&gt;&lt;/p&gt;&lt;p&gt;</w:t>
      </w:r>
      <w:r>
        <w:rPr>
          <w:sz w:val="32"/>
          <w:szCs w:val="32"/>
        </w:rPr>
        <w:t>在这个信息爆炸的时代，网络空间中充斥着各种各样的视频内容，包括一些不适宜公开传播的个人隐私录像。这些被称为“男人插曲女人全部视频”的内容，不仅侵犯了当事人的隐私权，还可能带来严重的心理和法律后果。本文将从多个角度探讨这种现象背后的原因、影响以及应对策略。</w:t>
      </w:r>
      <w:r>
        <w:rPr>
          <w:sz w:val="32"/>
          <w:szCs w:val="32"/>
        </w:rPr>
        <w:t>&lt;/p&gt;&lt;p&gt;</w:t>
      </w:r>
      <w:r>
        <w:rPr>
          <w:sz w:val="32"/>
          <w:szCs w:val="32"/>
        </w:rPr>
        <w:t>首先，这种类型的视频往往源于人们对于刺激和暴露内容的需求。在某些人看来，这些视频能够满足他们的情感需求或是提供一种假想中的快乐体验。但这种追求并不符合社会伦理道德，更不利于构建健康的人际关系。</w:t>
      </w:r>
      <w:r>
        <w:rPr>
          <w:sz w:val="32"/>
          <w:szCs w:val="32"/>
        </w:rPr>
        <w:t>&lt;/p&gt;&lt;p&gt;&lt;img src="/static-img/Ojj3ink8x5YKbXldPkkV6IXQqcUzBXOH2-rEah2HN3QP4xWnMHnQc8qR1t-FKwl1Oean7mon5mVCWWiomcx1DN6Q_jwCLNpRmppgYYiZnrmgeArB8sgsyDKzwzY3kEtNwuZHNJRMkngQ8rCvw-ZrtM9GpkXsAI5syL4UWgt8xF8.png"&gt;&lt;/p&gt;&lt;p&gt;</w:t>
      </w:r>
      <w:r>
        <w:rPr>
          <w:sz w:val="32"/>
          <w:szCs w:val="32"/>
        </w:rPr>
        <w:t>其次，这类视频普遍存在违法犯罪行为，如非</w:t>
      </w:r>
      <w:r>
        <w:rPr>
          <w:sz w:val="32"/>
          <w:szCs w:val="32"/>
        </w:rPr>
        <w:t>consent</w:t>
      </w:r>
      <w:r>
        <w:rPr>
          <w:sz w:val="32"/>
          <w:szCs w:val="32"/>
        </w:rPr>
        <w:t>性行为、骚扰等。这些行为不仅触犯了法律，而且对受害者的心理造成了深刻伤害。受害者可能会因为遭遇这样的事件而感到自卑、焦虑甚至出现长期的心理问题。</w:t>
      </w:r>
      <w:r>
        <w:rPr>
          <w:sz w:val="32"/>
          <w:szCs w:val="32"/>
        </w:rPr>
        <w:t>&lt;/p&gt;&lt;p&gt;</w:t>
      </w:r>
      <w:r>
        <w:rPr>
          <w:sz w:val="32"/>
          <w:szCs w:val="32"/>
        </w:rPr>
        <w:t>再者，分享这类敏感信息也是一个重要的问题。当涉及到个人隐私时，无论出于何种目的，都应该尊重他人的隐私权。如果没有得到明确同意，即使是出于好奇或娱乐，也不能无端地分发这些内容。这涉及到了个人数据保护的问题，以及如何在互联网上维护合法合规的信息流动。</w:t>
      </w:r>
      <w:r>
        <w:rPr>
          <w:sz w:val="32"/>
          <w:szCs w:val="32"/>
        </w:rPr>
        <w:t>&lt;/p&gt;&lt;p&gt;&lt;img src="/static-img/i7u2bgElq6g4G_rWxO3oUIXQqcUzBXOH2-rEah2HN3QP4xWnMHnQc8qR1t-FKwl1Oean7mon5mVCWWiomcx1DN6Q_jwCLNpRmppgYYiZnrmgeArB8sgsyDKzwzY3kEtNwuZHNJRMkngQ8rCvw-ZrtM9GpkXsAI5syL4UWgt8xF8.jpg"&gt;&lt;/p&gt;&lt;p&gt;</w:t>
      </w:r>
      <w:r>
        <w:rPr>
          <w:sz w:val="32"/>
          <w:szCs w:val="32"/>
        </w:rPr>
        <w:t>此外，对于发布者来说，他们需要意识到自己的行为可能带来的后果。不断地发布这类内容，并且吸引大量关注，不但侵犯了他人的权益，而且也给自己带来了潜在的法律风险。在许多国家和地区，对此类行为有明确规定，一旦被发现，将面临罚款乃至刑事处罚。</w:t>
      </w:r>
      <w:r>
        <w:rPr>
          <w:sz w:val="32"/>
          <w:szCs w:val="32"/>
        </w:rPr>
        <w:t>&lt;/p&gt;&lt;p&gt;</w:t>
      </w:r>
      <w:r>
        <w:rPr>
          <w:sz w:val="32"/>
          <w:szCs w:val="32"/>
        </w:rPr>
        <w:t>为了解决这一问题，我们需要从多方面入手。一是加强公众教育，让更多的人认识到分享未经同意的个人信息是不恰当也不安全的事情；二是在技术层面进行改进，比如加强平台监管，提高自动识别算法准确率，以便更有效地屏蔽掉违规内容；三是完善相关法律法规，使得那些参与制作和传播这类视频的人能够受到相应惩罚，同时保障受害者的合法权益得到恢复；四是在心理健康领域做出努力，为那些受到伤害的人提供必要的心理支持服务，以帮助他们走出阴影。</w:t>
      </w:r>
      <w:r>
        <w:rPr>
          <w:sz w:val="32"/>
          <w:szCs w:val="32"/>
        </w:rPr>
        <w:t>&lt;/p&gt;&lt;p&gt;&lt;img src="/static-img/BLDKaadUaKneC6rYc_fM_oXQqcUzBXOH2-rEah2HN3QP4xWnMHnQc8qR1t-FKwl1Oean7mon5mVCWWiomcx1DN6Q_jwCLNpRmppgYYiZnrmgeArB8sgsyDKzwzY3kEtNwuZHNJRMkngQ8rCvw-ZrtM9GpkXsAI5syL4UWgt8xF8.jpg"&gt;&lt;/p&gt;&lt;p&gt;</w:t>
      </w:r>
      <w:r>
        <w:rPr>
          <w:sz w:val="32"/>
          <w:szCs w:val="32"/>
        </w:rPr>
        <w:t>总之，“男人插曲女人全部视频”这一现象反映了一些社会问题，但同时也提醒我们要更加珍惜与他人建立基于尊重和信任的人际关系，以及如何正确处理网络上的言行。此外，我们还应当积极推广正面的价值观念，让更多人理解并遵守网络使用规范，从而营造一个更加安全、健康、高效的大型社区环境。</w:t>
      </w:r>
      <w:r>
        <w:rPr>
          <w:sz w:val="32"/>
          <w:szCs w:val="32"/>
        </w:rPr>
        <w:t>&lt;/p&gt;&lt;p&gt;&lt;a href = "/doc/645722-</w:t>
      </w:r>
      <w:r>
        <w:rPr>
          <w:sz w:val="32"/>
          <w:szCs w:val="32"/>
        </w:rPr>
        <w:t>男人插曲女人全部视频揭秘隐私内容的背后故事</w:t>
      </w:r>
      <w:r>
        <w:rPr>
          <w:sz w:val="32"/>
          <w:szCs w:val="32"/>
        </w:rPr>
        <w:t>.doc" rel="alternate" download="645722-</w:t>
      </w:r>
      <w:r>
        <w:rPr>
          <w:sz w:val="32"/>
          <w:szCs w:val="32"/>
        </w:rPr>
        <w:t>男人插曲女人全部视频揭秘隐私内容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