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的风华那些闪耀镜头下的漂亮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梦想与挑战的时代，七十年代的中国社会正经历着从计划经济到市场经济的转型。这个时期不仅见证了科技和工业的飞速发展，还孕育了一代又一代年轻人追求美好生活、打拼事业的心态。在这样一个背景下，“七十年代漂亮女配”这一词汇，不仅是对当时女性形象的一个缩影，也反映了那个时代人们对于美丽与才能相结合的人物向往。</w:t>
      </w:r>
      <w:r>
        <w:rPr>
          <w:sz w:val="32"/>
          <w:szCs w:val="32"/>
        </w:rPr>
        <w:t>&lt;/p&gt;&lt;p&gt;&lt;img src="/static-img/OrBVgodYBYz9uQsejc76ghG95bRezgM2FAUO8MkqDzdY7gBWSOupIgUSb8_VkLvT.png"&gt;&lt;/p&gt;&lt;p&gt;</w:t>
      </w:r>
      <w:r>
        <w:rPr>
          <w:sz w:val="32"/>
          <w:szCs w:val="32"/>
        </w:rPr>
        <w:t>一、时代背景下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七十年代初期，由于中国大陆实行计划经济体制，男性主导社会，是家庭和生产力的主要推动者。而女性则更多地被归入家务劳动之中，其社会地位相对较低。但随着改革开放政策的逐渐深入，特别是在文化大革命结束后，社会对于女性角色的认知有了显著变化。越来越多的女子开始走出家门，从事工作，并逐步获得教育机会，这为她们树立个人身份提供了可能。</w:t>
      </w:r>
      <w:r>
        <w:rPr>
          <w:sz w:val="32"/>
          <w:szCs w:val="32"/>
        </w:rPr>
        <w:t>&lt;/p&gt;&lt;p&gt;&lt;img src="/static-img/SvjjxT3gvVJY7oRKi91RxxG95bRezgM2FAUO8MkqDzeuu7UCNS3nLnn4D34bCCBfEEMkdX0sGK4eeBbmX7gXcWYDEJoVO9ZxxzUhsgNXnuVu5-K8-oAyeoWkksDACnlr-RU-yP9pAsKGLwShJypIYIGX1yRVs72hoZdVg19zgog.png"&gt;&lt;/p&gt;&lt;p&gt;</w:t>
      </w:r>
      <w:r>
        <w:rPr>
          <w:sz w:val="32"/>
          <w:szCs w:val="32"/>
        </w:rPr>
        <w:t>二、电影中的“漂亮女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对于塑造公众心目中的“漂亮女配”起到了重要作用。在七十年代，一些电影作品如《红楼梦》、《白发魔女传》等，它们中出现的一些角色，如林黛玉、小燕子等，他们以其内涵丰富、高贵优雅而广受欢迎。这些角色虽然不是故事主线，但通过他们，我们可以窥见那段历史时期女性应该怎样才算是完美无瑕。</w:t>
      </w:r>
      <w:r>
        <w:rPr>
          <w:sz w:val="32"/>
          <w:szCs w:val="32"/>
        </w:rPr>
        <w:t>&lt;/p&gt;&lt;p&gt;&lt;img src="/static-img/8CY9fZXxmGQoDyB7ou2MFBG95bRezgM2FAUO8MkqDzeuu7UCNS3nLnn4D34bCCBfEEMkdX0sGK4eeBbmX7gXcWYDEJoVO9ZxxzUhsgNXnuVu5-K8-oAyeoWkksDACnlr-RU-yP9pAsKGLwShJypIYIGX1yRVs72hoZdVg19zgog.png"&gt;&lt;/p&gt;&lt;p&gt;</w:t>
      </w:r>
      <w:r>
        <w:rPr>
          <w:sz w:val="32"/>
          <w:szCs w:val="32"/>
        </w:rPr>
        <w:t>三、“漂亮”的多维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七十年代漂亮女配”的时候，我们不能只局限于外表上的美丽。真正意义上的“漂亮”，还包括内心世界、智慧和能力等方面。在那个时代，有很多 여성人物，她们既拥有迷人的外貌，又具有坚韧不拔的心灵。这类人物常常成为观众口中的焦点，因为她既能引起情感共鸣，又能激发人们追求卓越的情怀。</w:t>
      </w:r>
      <w:r>
        <w:rPr>
          <w:sz w:val="32"/>
          <w:szCs w:val="32"/>
        </w:rPr>
        <w:t>&lt;/p&gt;&lt;p&gt;&lt;img src="/static-img/PFbmJBhJLKn9le7y8GXMXRG95bRezgM2FAUO8MkqDzeuu7UCNS3nLnn4D34bCCBfEEMkdX0sGK4eeBbmX7gXcWYDEJoVO9ZxxzUhsgNXnuVu5-K8-oAyeoWkksDACnlr-RU-yP9pAsKGLwShJypIYIGX1yRVs72hoZdVg19zgog.png"&gt;&lt;/p&gt;&lt;p&gt;</w:t>
      </w:r>
      <w:r>
        <w:rPr>
          <w:sz w:val="32"/>
          <w:szCs w:val="32"/>
        </w:rPr>
        <w:t>四、个性魅力与职业成就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之外，那些成功的小说或影视作品中的“漂亮女配”，往往还有自己独特的声音和专业技能。她们能够独立思考，勇于担当，同时也懂得如何在家庭责任与个人追求之间找到平衡，这种综合素质让她们更加吸引人眼球。</w:t>
      </w:r>
      <w:r>
        <w:rPr>
          <w:sz w:val="32"/>
          <w:szCs w:val="32"/>
        </w:rPr>
        <w:t>&lt;/p&gt;&lt;p&gt;&lt;img src="/static-img/NZm-fzcb_5Fc0ZfUc9fGWBG95bRezgM2FAUO8MkqDzeuu7UCNS3nLnn4D34bCCBfEEMkdX0sGK4eeBbmX7gXcWYDEJoVO9ZxxzUhsgNXnuVu5-K8-oAyeoWkksDACnlr-RU-yP9pAsKGLwShJypIYIGX1yRVs72hoZdVg19zgog.jpg"&gt;&lt;/p&gt;&lt;p&gt;</w:t>
      </w:r>
      <w:r>
        <w:rPr>
          <w:sz w:val="32"/>
          <w:szCs w:val="32"/>
        </w:rPr>
        <w:t>五、新生代女性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当我们谈及那些曾经闪耀过银幕或者书页上的“七十年代漂亮女配”，我们不仅是在怀念一个已逝去的时代，更是在寻找现代新生代女性所需学习的一切：坚持自我，不断进取，以及面对困难时展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七十年代漂亮女配”是一种文化符号，它代表了一种理想化的人格类型——既有着迷人的外表，也有着高尚的情操。此类人物虽非每个故事中心，却因其身上蕴含的人格魅力而深受世人喜爱，在今天看来依然具有很强的话题性价值，使我们从历史中汲取力量，为实现更好的自我奋斗。</w:t>
      </w:r>
      <w:r>
        <w:rPr>
          <w:sz w:val="32"/>
          <w:szCs w:val="32"/>
        </w:rPr>
        <w:t>&lt;/p&gt;&lt;p&gt;&lt;a href = "/doc/645946-</w:t>
      </w:r>
      <w:r>
        <w:rPr>
          <w:sz w:val="32"/>
          <w:szCs w:val="32"/>
        </w:rPr>
        <w:t>七十年代的风华那些闪耀镜头下的漂亮女配</w:t>
      </w:r>
      <w:r>
        <w:rPr>
          <w:sz w:val="32"/>
          <w:szCs w:val="32"/>
        </w:rPr>
        <w:t>.doc" rel="alternate" download="645946-</w:t>
      </w:r>
      <w:r>
        <w:rPr>
          <w:sz w:val="32"/>
          <w:szCs w:val="32"/>
        </w:rPr>
        <w:t>七十年代的风华那些闪耀镜头下的漂亮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