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影撞击每一步都在视频上留下痕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被无数的视频内容包围，每一秒钟都有新的内容涌现。我们不再满足于仅仅观看，而是开始参与其中，通过各种方式与视频进行互动。在这种背景下，“每走走一步重重地撞一下视频”成为了许多人的一种生活态度，它反映了我们对技术和社交媒体的依赖，以及我们如何利用这些工具来表达自己。</w:t>
      </w:r>
      <w:r>
        <w:rPr>
          <w:sz w:val="32"/>
          <w:szCs w:val="32"/>
        </w:rPr>
        <w:t>&lt;/p&gt;&lt;p&gt;&lt;img src="/static-img/T9FgdSO6UvT7RA39vVMS-yze_a82mOt_7IXlGgk12dg0h9Rq1OEx-6RUAdvl9P4A.jpg"&gt;&lt;/p&gt;&lt;p&gt;</w:t>
      </w:r>
      <w:r>
        <w:rPr>
          <w:sz w:val="32"/>
          <w:szCs w:val="32"/>
        </w:rPr>
        <w:t>首先，这种行为体现了我们的社交欲望。人们总是希望自己的存在感得到认可，因此他们会不断地在视频上发表评论、点赞或是打赏。这不仅是一种表达个人观点的方式，也是一种获取他人关注和认同的手段。当你“每走走一步重重地撞一下视频”时，你其实是在向世界展示你的个性和兴趣，同时也在寻求他人的回应。</w:t>
      </w:r>
      <w:r>
        <w:rPr>
          <w:sz w:val="32"/>
          <w:szCs w:val="32"/>
        </w:rPr>
        <w:t>&lt;/p&gt;&lt;p&gt;</w:t>
      </w:r>
      <w:r>
        <w:rPr>
          <w:sz w:val="32"/>
          <w:szCs w:val="32"/>
        </w:rPr>
        <w:t>其次，这种行为也反映了我们的好奇心和探索欲。随着科技的发展，越来越多的人开始尝试各种创意活动，比如制作短片、直播等。这使得普通用户可以成为内容创作者，分享自己的生活经验或者技能。而当你“每走走一步重重地撞一下视频”时，你可能就是一个探索者，无论是在自然环境中还是都市快节奏中，都希望捕捉到独特且引人入胜的画面。</w:t>
      </w:r>
      <w:r>
        <w:rPr>
          <w:sz w:val="32"/>
          <w:szCs w:val="32"/>
        </w:rPr>
        <w:t>&lt;/p&gt;&lt;p&gt;&lt;img src="/static-img/9CJHN5UCsRQBHwy5tMqahCze_a82mOt_7IXlGgk12dg0h9Rq1OEx-6RUAdvl9P4A.jpg"&gt;&lt;/p&gt;&lt;p&gt;</w:t>
      </w:r>
      <w:r>
        <w:rPr>
          <w:sz w:val="32"/>
          <w:szCs w:val="32"/>
        </w:rPr>
        <w:t>此外，这样的行为还涉及到了时间管理的问题。由于现代社会工作压力大，大量的人选择利用碎片化时间去浏览、评论甚至参与一些小众社区或线上的游戏。而这正是“每走走一步重重地撞一下视频”的来源之一——人们需要找到一种能够让自己保持活跃状态并且能快速获得乐趣的事情。在这种情况下，频繁操作手机中的应用程序成了很多人的日常习惯。</w:t>
      </w:r>
      <w:r>
        <w:rPr>
          <w:sz w:val="32"/>
          <w:szCs w:val="32"/>
        </w:rPr>
        <w:t>&lt;/p&gt;&lt;p&gt;</w:t>
      </w:r>
      <w:r>
        <w:rPr>
          <w:sz w:val="32"/>
          <w:szCs w:val="32"/>
        </w:rPr>
        <w:t>同时，这一行为还涉及到隐私保护的问题。随着网络平台对用户数据采集需求增强，一些用户可能会因为追求更多的互动而不自觉暴露个人信息。此外，当你“每走</w:t>
      </w:r>
      <w:r>
        <w:rPr>
          <w:sz w:val="32"/>
          <w:szCs w:val="32"/>
        </w:rPr>
        <w:t>walk</w:t>
      </w:r>
      <w:r>
        <w:rPr>
          <w:sz w:val="32"/>
          <w:szCs w:val="32"/>
        </w:rPr>
        <w:t>步步轻盈跳起舞，然后突然转身用力拍打屏幕”，这样的举动虽然看似简单，却可能因过度使用触控屏幕而导致身体疲劳，并影响健康。</w:t>
      </w:r>
      <w:r>
        <w:rPr>
          <w:sz w:val="32"/>
          <w:szCs w:val="32"/>
        </w:rPr>
        <w:t>&lt;/p&gt;&lt;p&gt;&lt;img src="/static-img/o9EaBGj8KM1ke47WD56bTCze_a82mOt_7IXlGgk12dg0h9Rq1OEx-6RUAdvl9P4A.jpg"&gt;&lt;/p&gt;&lt;p&gt;</w:t>
      </w:r>
      <w:r>
        <w:rPr>
          <w:sz w:val="32"/>
          <w:szCs w:val="32"/>
        </w:rPr>
        <w:t>此外，还有文化差异方面值得考虑。当不同的文化背景下的用户面临相同的情境，他们可能会以完全不同的方式进行反应。“每走</w:t>
      </w:r>
      <w:r>
        <w:rPr>
          <w:sz w:val="32"/>
          <w:szCs w:val="32"/>
        </w:rPr>
        <w:t>walk</w:t>
      </w:r>
      <w:r>
        <w:rPr>
          <w:sz w:val="32"/>
          <w:szCs w:val="32"/>
        </w:rPr>
        <w:t>步步轻盈跳起舞，然后突然转身用力拍打屏幕”，这一行动本身并不具有特定含义，但它却可以代表着不同文化背景下的多样性表现形式，从而丰富了全球数字空间内的人类情感交流。</w:t>
      </w:r>
      <w:r>
        <w:rPr>
          <w:sz w:val="32"/>
          <w:szCs w:val="32"/>
        </w:rPr>
        <w:t>&lt;/p&gt;&lt;p&gt;</w:t>
      </w:r>
      <w:r>
        <w:rPr>
          <w:sz w:val="32"/>
          <w:szCs w:val="32"/>
        </w:rPr>
        <w:t>最后，该行为还体现了一定的娱乐消费模式。一部电影、一场音乐节、一则新闻事件，都可以成为人们讨论的话题。而当这些话题被带入网络，就像是一个巨大的激光棒，在网民间高速穿梭，让讨论变得更加迅速高效。但这种速度是否伴随着质量提升，是另一个问题呢？</w:t>
      </w:r>
      <w:r>
        <w:rPr>
          <w:sz w:val="32"/>
          <w:szCs w:val="32"/>
        </w:rPr>
        <w:t>&lt;/p&gt;&lt;p&gt;&lt;img src="/static-img/MnNve_HQ6NLuSnEOIJiSSyze_a82mOt_7IXlGgk12dg0h9Rq1OEx-6RUAdvl9P4A.jpg"&gt;&lt;/p&gt;&lt;p&gt;</w:t>
      </w:r>
      <w:r>
        <w:rPr>
          <w:sz w:val="32"/>
          <w:szCs w:val="32"/>
        </w:rPr>
        <w:t>综上所述，“每走</w:t>
      </w:r>
      <w:r>
        <w:rPr>
          <w:sz w:val="32"/>
          <w:szCs w:val="32"/>
        </w:rPr>
        <w:t>walk</w:t>
      </w:r>
      <w:r>
        <w:rPr>
          <w:sz w:val="32"/>
          <w:szCs w:val="32"/>
        </w:rPr>
        <w:t>步步轻盈跳起舞，然后突然转身用力拍打屏幕”的行径，不仅是一个简单的事物，更包含了复杂的情感、深刻的心理需求以及广泛的社会意义。它既反映出人类对于社交互动的一般趋势，也揭示出了现代人如何利用技术手段来塑造自己的生活态度。在这个过程中，我们应该学会享受这一切，同时也要意识到潜藏在背后的风险与挑战，以便更好地把握住数字时代给予我们的机遇与快乐。如果说这是一个新时代的大潮，那么作为参与者，我们应当勇敢拥抱，并尽量做到既享受又谨慎，因为只有这样，我们才能真正掌握属于自己的未来故事书写权利。</w:t>
      </w:r>
      <w:r>
        <w:rPr>
          <w:sz w:val="32"/>
          <w:szCs w:val="32"/>
        </w:rPr>
        <w:t>&lt;/p&gt;&lt;p&gt;&lt;a href = "/doc/646044-</w:t>
      </w:r>
      <w:r>
        <w:rPr>
          <w:sz w:val="32"/>
          <w:szCs w:val="32"/>
        </w:rPr>
        <w:t>重影撞击每一步都在视频上留下痕迹</w:t>
      </w:r>
      <w:r>
        <w:rPr>
          <w:sz w:val="32"/>
          <w:szCs w:val="32"/>
        </w:rPr>
        <w:t>.doc" rel="alternate" download="646044-</w:t>
      </w:r>
      <w:r>
        <w:rPr>
          <w:sz w:val="32"/>
          <w:szCs w:val="32"/>
        </w:rPr>
        <w:t>重影撞击每一步都在视频上留下痕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