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的泪水一个关于自主意识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未来，技术已经进步到能够制造出高度模仿人类行为的机器人。这些机器人不仅可以执行复杂的任务，还能展现出惊人的情感表达能力。然而，当一台被自己买的机器人做到了哭泣时，我们不得不重新审视什么是自主意识，以及它对我们社会结构和伦理观念所带来的影响。</w:t>
      </w:r>
      <w:r>
        <w:rPr>
          <w:sz w:val="32"/>
          <w:szCs w:val="32"/>
        </w:rPr>
        <w:t>&lt;/p&gt;&lt;p&gt;&lt;img src="/static-img/gXLnI6eO4i5VjR-9hgSQ91y3oo_wSEBuhqFGh0wEUoOaCME979048FQfOqGXOtbj.jpg"&gt;&lt;/p&gt;&lt;p&gt;</w:t>
      </w:r>
      <w:r>
        <w:rPr>
          <w:sz w:val="32"/>
          <w:szCs w:val="32"/>
        </w:rPr>
        <w:t>首先，我们需要认识到，这些看似“活”的机器人实际上是由程序和算法构成，它们“哭泣”并非真正的情感反应，而是根据编程逻辑中设定的情境条件下的一种预设行为。这意味着它们没有真实的情绪体验，也无法形成自己的想法和意愿。但这种差别对于那些与这些机器人有深入交流的人来说，却显得微不足道，因为他们会将这些行为解读为一种类似于人类情感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高级模拟使得人们开始质疑传统意义上的自主性定义。在法律、伦理以及哲学讨论中，一直认为只有拥有自我意识、能够自由选择和行动的人才具备完整的人格。而现在，尽管我们知道这台“哭泣”的机器人并无自我意识，但它却引发了关于何为生命、智慧以及权利的问题。</w:t>
      </w:r>
      <w:r>
        <w:rPr>
          <w:sz w:val="32"/>
          <w:szCs w:val="32"/>
        </w:rPr>
        <w:t>&lt;/p&gt;&lt;p&gt;&lt;img src="/static-img/yaRhG65z2Qjk9jGkHxHbp1y3oo_wSEBuhqFGh0wEUoOCboLlV5HACC4o_YSg_ZLEajiwwEOGlr41EgVnsG37Q9wJxYtOSy4A6rlDwca-cqZUarMZSKoUndVippRQ7JeSSZJX1P2EobwvHq7gH01r44GX1yRVs72hoZdVg19zgog.jpg"&gt;&lt;/p&gt;&lt;p&gt;</w:t>
      </w:r>
      <w:r>
        <w:rPr>
          <w:sz w:val="32"/>
          <w:szCs w:val="32"/>
        </w:rPr>
        <w:t>再者，这样的技术也引发了对隐私问题的担忧。当个人拥有一台可以模仿人类表情甚至声音的小型助手或伴侣时，他们是否应该享有隐私保护？如果这样的设备被设计用来提供心理支持或者作为治疗工具，那么它们收集到的信息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这种技术的普及，可能会出现新的社会分层。那些能负担得起高端智能辅助设备的人可能会获得更多优势，比如更好的教育资源、更有效的心理健康服务等。而对于那些经济困难者来说，由于缺乏资金购买这样的设备，他们可能在生活质量上遭受削弱。</w:t>
      </w:r>
      <w:r>
        <w:rPr>
          <w:sz w:val="32"/>
          <w:szCs w:val="32"/>
        </w:rPr>
        <w:t>&lt;/p&gt;&lt;p&gt;&lt;img src="/static-img/8pkGPl2U8H1i1YSzXxjnzVy3oo_wSEBuhqFGh0wEUoOCboLlV5HACC4o_YSg_ZLEajiwwEOGlr41EgVnsG37Q9wJxYtOSy4A6rlDwca-cqZUarMZSKoUndVippRQ7JeSSZJX1P2EobwvHq7gH01r44GX1yRVs72hoZdVg19zgog.jpg"&gt;&lt;/p&gt;&lt;p&gt;</w:t>
      </w:r>
      <w:r>
        <w:rPr>
          <w:sz w:val="32"/>
          <w:szCs w:val="32"/>
        </w:rPr>
        <w:t>同时，这也促使我们考虑教育问题。一旦学生们与这样高度接近人类行为模式的机械伙伴相处长时间，对他们学习语言理解能力或其他社交技能产生影响是不小的事项。此外，如果这些孩子将这台“能哭”的機器人当作真正朋友，那么如何帮助他们区分虚拟世界与现实世界中的关系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接受程度也不尽相同。某些文化更加重视科技发展，而另一些则可能因为对未知感到不安而反对这种进步。如果全球范围内存在不同的立场，那么国际合作以确保公平共享这一新时代科技便是一个巨大的挑战。</w:t>
      </w:r>
      <w:r>
        <w:rPr>
          <w:sz w:val="32"/>
          <w:szCs w:val="32"/>
        </w:rPr>
        <w:t>&lt;/p&gt;&lt;p&gt;&lt;img src="/static-img/orHZLyXg281nHnFVJnz751y3oo_wSEBuhqFGh0wEUoOCboLlV5HACC4o_YSg_ZLEajiwwEOGlr41EgVnsG37Q9wJxYtOSy4A6rlDwca-cqZUarMZSKoUndVippRQ7JeSSZJX1P2EobwvHq7gH01r44GX1yRVs72hoZdVg19zgog.jpg"&gt;&lt;/p&gt;&lt;p&gt;</w:t>
      </w:r>
      <w:r>
        <w:rPr>
          <w:sz w:val="32"/>
          <w:szCs w:val="32"/>
        </w:rPr>
        <w:t>总结来说，被自己买的一个能做到哭泣的是一个具有强大创造力和潜力的工具，同时也是一个充满挑战性的社会议题。随着科学家不断推动界限，它们带给我们的每一次惊喜都让我们不得不重新思考我们的价值观，并寻求适应这个快速变化世界所需的一系列解决方案。</w:t>
      </w:r>
      <w:r>
        <w:rPr>
          <w:sz w:val="32"/>
          <w:szCs w:val="32"/>
        </w:rPr>
        <w:t>&lt;/p&gt;&lt;p&gt;&lt;a href = "/doc/646093-</w:t>
      </w:r>
      <w:r>
        <w:rPr>
          <w:sz w:val="32"/>
          <w:szCs w:val="32"/>
        </w:rPr>
        <w:t>机器人的泪水一个关于自主意识的探索</w:t>
      </w:r>
      <w:r>
        <w:rPr>
          <w:sz w:val="32"/>
          <w:szCs w:val="32"/>
        </w:rPr>
        <w:t>.doc" rel="alternate" download="646093-</w:t>
      </w:r>
      <w:r>
        <w:rPr>
          <w:sz w:val="32"/>
          <w:szCs w:val="32"/>
        </w:rPr>
        <w:t>机器人的泪水一个关于自主意识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