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甜蜜揭秘甜入心扉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苦的世界里，有一本书籍，它不仅是一本普通的小说，更是打开心扉、感受人性的深度之作。它就是那被广泛传颂的“甜入心扉 小说”。今天，我们将一起探索这部作品背后的故事，了解它如何以其独特的魅力吸引了无数读者的心。</w:t>
      </w:r>
      <w:r>
        <w:rPr>
          <w:sz w:val="32"/>
          <w:szCs w:val="32"/>
        </w:rPr>
        <w:t>&lt;/p&gt;&lt;p&gt;&lt;img src="/static-img/IBD8dpXKF9XWgRAd2ysuIylg5aJqzi-En2tNDTCjv4f9rvePqh9wO1s-zMcoSAFI.jpg"&gt;&lt;/p&gt;&lt;p&gt;</w:t>
      </w:r>
      <w:r>
        <w:rPr>
          <w:sz w:val="32"/>
          <w:szCs w:val="32"/>
        </w:rPr>
        <w:t>故事线索巧妙编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入心扉”的故事讲述了一段跨越时间和空间的情感纠葛。作者通过精湛的手法，将过去、现在和未来三者的交错融为一体，使得每一个情节都显得既紧密又自然。每当你以为故事已经走向一个明确的方向时，作者却会突然引导你进入另一个全新的篇章，让你的想象力得到自由发挥，同时也让你的情感深处发生微妙变化。</w:t>
      </w:r>
      <w:r>
        <w:rPr>
          <w:sz w:val="32"/>
          <w:szCs w:val="32"/>
        </w:rPr>
        <w:t>&lt;/p&gt;&lt;p&gt;&lt;img src="/static-img/WP540hiEjF3R2wZwzZNWcSlg5aJqzi-En2tNDTCjv4fWWRVrm6zZlP-WD5-kbgxfvCWDkHfA-vK6vDaSHRRkUfi4iij7YC2NepQEhXwXJAcvqT0uR29dvY0FKkRzDu-eGdpeBjLVLfICWiCPKsRvWuGTHbv4nhDSXe2Mp6yl5V884YdfYL2eisAOJmuY77fC.jpg"&gt;&lt;/p&gt;&lt;p&gt;</w:t>
      </w:r>
      <w:r>
        <w:rPr>
          <w:sz w:val="32"/>
          <w:szCs w:val="32"/>
        </w:rPr>
        <w:t>人物塑造细腻多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形象鲜活，每个人都有自己的背景、性格和动机，无论是主角还是次要角色，都拥有让人难以忘怀的情感色彩。他们之间错综复杂的情感纠缠，不仅给予我们生活中的启示，也使得我们能够从中找到自己内心深处未曾察觉到的某些方面。</w:t>
      </w:r>
      <w:r>
        <w:rPr>
          <w:sz w:val="32"/>
          <w:szCs w:val="32"/>
        </w:rPr>
        <w:t>&lt;/p&gt;&lt;p&gt;&lt;img src="/static-img/JvCZFz7YAQ_WOyN2NYmncylg5aJqzi-En2tNDTCjv4fWWRVrm6zZlP-WD5-kbgxfvCWDkHfA-vK6vDaSHRRkUfi4iij7YC2NepQEhXwXJAcvqT0uR29dvY0FKkRzDu-eGdpeBjLVLfICWiCPKsRvWuGTHbv4nhDSXe2Mp6yl5V884YdfYL2eisAOJmuY77fC.jpg"&gt;&lt;/p&gt;&lt;p&gt;</w:t>
      </w:r>
      <w:r>
        <w:rPr>
          <w:sz w:val="32"/>
          <w:szCs w:val="32"/>
        </w:rPr>
        <w:t>情节发展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“甜入心扉”展现出惊喜连连，让读者始终保持着浓厚的兴趣。在高潮迭起、悬念不断的情况下，你可能会发现自己无法自拔地翻阅页面，渴望知道接下来会发生什么。这正是作者巧妙运用悬疑元素所带来的效果，使得整个阅读过程充满了期待与激动。</w:t>
      </w:r>
      <w:r>
        <w:rPr>
          <w:sz w:val="32"/>
          <w:szCs w:val="32"/>
        </w:rPr>
        <w:t>&lt;/p&gt;&lt;p&gt;&lt;img src="/static-img/2E9NehlRWKAli0nI1dTH3Clg5aJqzi-En2tNDTCjv4fWWRVrm6zZlP-WD5-kbgxfvCWDkHfA-vK6vDaSHRRkUfi4iij7YC2NepQEhXwXJAcvqT0uR29dvY0FKkRzDu-eGdpeBjLVLfICWiCPKsRvWuGTHbv4nhDSXe2Mp6yl5V884YdfYL2eisAOJmuY77fC.jpg"&gt;&lt;/p&gt;&lt;p&gt;</w:t>
      </w:r>
      <w:r>
        <w:rPr>
          <w:sz w:val="32"/>
          <w:szCs w:val="32"/>
        </w:rPr>
        <w:t>语言风格优美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流畅，是这部小说的一大亮点。不论是在描写人物外貌还是表达他们内心世界的时候，作者都能用最准确的话语来勾勒出人物轮廓，或抒发情感。而且，这种描述方式既富有诗意，又贴近生活，使得整体作品具有极高的文学价值和艺术成就。</w:t>
      </w:r>
      <w:r>
        <w:rPr>
          <w:sz w:val="32"/>
          <w:szCs w:val="32"/>
        </w:rPr>
        <w:t>&lt;/p&gt;&lt;p&gt;&lt;img src="/static-img/8qpp5XoCRzWoTfQcVLVeOilg5aJqzi-En2tNDTCjv4fWWRVrm6zZlP-WD5-kbgxfvCWDkHfA-vK6vDaSHRRkUfi4iij7YC2NepQEhXwXJAcvqT0uR29dvY0FKkRzDu-eGdpeBjLVLfICWiCPKsRvWuGTHbv4nhDSXe2Mp6yl5V884YdfYL2eisAOJmuY77fC.jpg"&gt;&lt;/p&gt;&lt;p&gt;</w:t>
      </w:r>
      <w:r>
        <w:rPr>
          <w:sz w:val="32"/>
          <w:szCs w:val="32"/>
        </w:rPr>
        <w:t>深刻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为“甜”，但“甜入心扉”并非只讲述轻松愉快的事情，它更深层次地触及了爱恨情仇，以及人类对幸福与痛苦两种状态追求的心理奥秘。在这样的背景下，每个人的内在挣扎都会得到细致而同情地描绘，让读者在阅读后能反思自身，在生活中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出版以来，“甜入心扉”迅速获得了广泛认可，不仅因其精湛的手法而受到评论界赞誉，还因为其触动人 心而成为许多读者的标签。这部小说不仅改变了人们对于文学创作的一些看法，也影响了一代又一代年轻人的思想观念，为他们提供了一种新的思考视角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甜入心扉 小说”是一本值得所有喜欢文学作品的人去尝试一次的小说。如果你还没有涉足，那么不要犹豫，就像打开一道神秘的大门，将自己带进那个充满爱与痛苦，却又透露出希望光芒的地方吧！</w:t>
      </w:r>
      <w:r>
        <w:rPr>
          <w:sz w:val="32"/>
          <w:szCs w:val="32"/>
        </w:rPr>
        <w:t>&lt;/p&gt;&lt;p&gt;&lt;a href = "/doc/646131-</w:t>
      </w:r>
      <w:r>
        <w:rPr>
          <w:sz w:val="32"/>
          <w:szCs w:val="32"/>
        </w:rPr>
        <w:t>心灵的甜蜜揭秘甜入心扉世界</w:t>
      </w:r>
      <w:r>
        <w:rPr>
          <w:sz w:val="32"/>
          <w:szCs w:val="32"/>
        </w:rPr>
        <w:t>.doc" rel="alternate" download="646131-</w:t>
      </w:r>
      <w:r>
        <w:rPr>
          <w:sz w:val="32"/>
          <w:szCs w:val="32"/>
        </w:rPr>
        <w:t>心灵的甜蜜揭秘甜入心扉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