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影穿越千年重现古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女剑的历史渊源</w:t>
      </w:r>
      <w:r>
        <w:rPr>
          <w:sz w:val="32"/>
          <w:szCs w:val="32"/>
        </w:rPr>
        <w:t>&lt;/p&gt;&lt;p&gt;&lt;img src="/static-img/MBuN75nqjvJnlJCPU9AIwysE7_qcNkJcuGbtNpsq2pn6cG4dyPrIivAF3MgwTL37.jpg"&gt;&lt;/p&gt;&lt;p&gt;</w:t>
      </w:r>
      <w:r>
        <w:rPr>
          <w:sz w:val="32"/>
          <w:szCs w:val="32"/>
        </w:rPr>
        <w:t>在遥远的古代，有一位名叫越女的武将，她以其卓绝的武艺和坚定的理想，被后人传颂。据说，她曾经创造了一种独特而又神秘的剑法，这就是今天我们所说的“新越女剑”。这把剑不仅承载着越女无尽忠诚与勇气，更是她生活故事的一部分，它深深地扎根于中国历史文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越女剑的雏形</w:t>
      </w:r>
      <w:r>
        <w:rPr>
          <w:sz w:val="32"/>
          <w:szCs w:val="32"/>
        </w:rPr>
        <w:t>&lt;/p&gt;&lt;p&gt;&lt;img src="/static-img/7uDadL0IZHOqRhHCNEW0LysE7_qcNkJcuGbtNpsq2pn6cG4dyPrIivAF3MgwTL37.jpg"&gt;&lt;/p&gt;&lt;p&gt;</w:t>
      </w:r>
      <w:r>
        <w:rPr>
          <w:sz w:val="32"/>
          <w:szCs w:val="32"/>
        </w:rPr>
        <w:t xml:space="preserve">随着时间流逝，“新越女 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 xml:space="preserve">逐渐演变成一种艺术形式，不再仅限于实战应用，而是被赋予了更多情感和哲学意义。它不仅是一种武器，更是一种精神象征，是追求完美、坚持自我、勇往直前的象征。在漫长岁月里，新越女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成为了许多英雄好汉心目中的灵魂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与现代创新</w:t>
      </w:r>
      <w:r>
        <w:rPr>
          <w:sz w:val="32"/>
          <w:szCs w:val="32"/>
        </w:rPr>
        <w:t>&lt;/p&gt;&lt;p&gt;&lt;img src="/static-img/WUy20-fyEO7E5l99GU89zysE7_qcNkJcuGbtNpsq2pn6cG4dyPrIivAF3MgwTL37.jpg"&gt;&lt;/p&gt;&lt;p&gt;</w:t>
      </w:r>
      <w:r>
        <w:rPr>
          <w:sz w:val="32"/>
          <w:szCs w:val="32"/>
        </w:rPr>
        <w:t xml:space="preserve">虽然“新越女 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有着悠久的历史，但它并不是静止不动的一个概念。随着时代变迁，人们对这一传统技艺进行了不断地探索和创新。这导致了一个奇妙的情况，即老一辈的人们可以从中找到他们曾经熟悉的情感，而年轻一代则能够通过这种技艺找到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 越 女 剑 的 教 学 与 练习</w:t>
      </w:r>
      <w:r>
        <w:rPr>
          <w:sz w:val="32"/>
          <w:szCs w:val="32"/>
        </w:rPr>
        <w:t>&lt;/p&gt;&lt;p&gt;&lt;img src="/static-img/u6ySSVCDpX7MP1eUim-GqysE7_qcNkJcuGbtNpsq2pn6cG4dyPrIivAF3MgwTL37.jpg"&gt;&lt;/p&gt;&lt;p&gt;</w:t>
      </w:r>
      <w:r>
        <w:rPr>
          <w:sz w:val="32"/>
          <w:szCs w:val="32"/>
        </w:rPr>
        <w:t xml:space="preserve">学习“新 越 女 剑”的过程是一个全面的体验，不仅包括外在技术上的练习，还包括内在精神上的培养。师傅会首先教授学生基础功夫，如站姿、握刀等，然后逐步引导学生进入更为复杂的心理状态，以达到真正掌握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法的手段。而对于那些已经掌握基本技能的人来说，他们需要不断挑战自己的极限，将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技巧融入日常生活中，使之成为第二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 趉 女 剑 在 文化 中 的 地 位</w:t>
      </w:r>
      <w:r>
        <w:rPr>
          <w:sz w:val="32"/>
          <w:szCs w:val="32"/>
        </w:rPr>
        <w:t>&lt;/p&gt;&lt;p&gt;&lt;img src="/static-img/9hAOdrvZo9YjAtYWTLjWmisE7_qcNkJcuGbtNpsq2pn6cG4dyPrIivAF3MgwTL37.jpg"&gt;&lt;/p&gt;&lt;p&gt;</w:t>
      </w:r>
      <w:r>
        <w:rPr>
          <w:sz w:val="32"/>
          <w:szCs w:val="32"/>
        </w:rPr>
        <w:t>作为一种文化遗产，“新 趉 女 剑”不仅影响了军事领域，也深刻地影响了文学、艺术等多个领域。在小说、小说、戏剧乃至电影中，我们常常能看到主人公手持“新 趉 女 剑”，展现出一种超凡脱俗的情怀。而在绘画及雕塑作品中，“新 趉 女 剑”的形象也被用来寓意力量与智慧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“</w:t>
      </w:r>
      <w:r>
        <w:rPr>
          <w:sz w:val="32"/>
          <w:szCs w:val="32"/>
        </w:rPr>
        <w:t xml:space="preserve">New Yue Nu Jian” </w:t>
      </w:r>
      <w:r>
        <w:rPr>
          <w:sz w:val="32"/>
          <w:szCs w:val="32"/>
        </w:rPr>
        <w:t>将继续走向新的发展道路。在未来的某个时刻，我们或许会见证一场更加广泛而深入的人类交流——将这个古老但充满活力的技艺带到世界各地，与其他国家和地区共同创造新的文化交响曲。这意味着，无论是在东方还是西方，在过去还是未来，“</w:t>
      </w:r>
      <w:r>
        <w:rPr>
          <w:sz w:val="32"/>
          <w:szCs w:val="32"/>
        </w:rPr>
        <w:t>New Yue Nu Jian”</w:t>
      </w:r>
      <w:r>
        <w:rPr>
          <w:sz w:val="32"/>
          <w:szCs w:val="32"/>
        </w:rPr>
        <w:t>的光芒都将照亮人类文明史上最亮丽的一角。</w:t>
      </w:r>
      <w:r>
        <w:rPr>
          <w:sz w:val="32"/>
          <w:szCs w:val="32"/>
        </w:rPr>
        <w:t>&lt;/p&gt;&lt;p&gt;&lt;a href = "/doc/646163-</w:t>
      </w:r>
      <w:r>
        <w:rPr>
          <w:sz w:val="32"/>
          <w:szCs w:val="32"/>
        </w:rPr>
        <w:t>越女剑影穿越千年重现古韵</w:t>
      </w:r>
      <w:r>
        <w:rPr>
          <w:sz w:val="32"/>
          <w:szCs w:val="32"/>
        </w:rPr>
        <w:t>.doc" rel="alternate" download="646163-</w:t>
      </w:r>
      <w:r>
        <w:rPr>
          <w:sz w:val="32"/>
          <w:szCs w:val="32"/>
        </w:rPr>
        <w:t>越女剑影穿越千年重现古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