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揭秘背后的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缓慢而有力的往里挺：揭秘背后的力量与意义</w:t>
      </w:r>
      <w:r>
        <w:rPr>
          <w:sz w:val="32"/>
          <w:szCs w:val="32"/>
        </w:rPr>
        <w:t>&lt;/p&gt;&lt;p&gt;&lt;img src="/static-img/iDThb6EZELjUr8J5AdcEa_CaPxJ_JeaX8xzr74lsESWDaVNS_3-w4YdcNQCODzxJ.jpg"&gt;&lt;/p&gt;&lt;p&gt;</w:t>
      </w:r>
      <w:r>
        <w:rPr>
          <w:sz w:val="32"/>
          <w:szCs w:val="32"/>
        </w:rPr>
        <w:t>在网络上，最近一段视频引起了广泛的关注，那是一名黑人男子缓慢而有力的往里挺动作。这个简单的动作，却蕴含着深刻的文化背景和强大的内心力量，这篇文章将从多个角度去探讨这段视频背后的意义。</w:t>
      </w:r>
      <w:r>
        <w:rPr>
          <w:sz w:val="32"/>
          <w:szCs w:val="32"/>
        </w:rPr>
        <w:t>&lt;/p&gt;&lt;p&gt;</w:t>
      </w:r>
      <w:r>
        <w:rPr>
          <w:sz w:val="32"/>
          <w:szCs w:val="32"/>
        </w:rPr>
        <w:t>首先，我们要了解的是这段视频是如何产生的。这名男子可能是在进行某种体育锻炼，比如重量</w:t>
      </w:r>
      <w:r>
        <w:rPr>
          <w:sz w:val="32"/>
          <w:szCs w:val="32"/>
        </w:rPr>
        <w:t>lifting</w:t>
      </w:r>
      <w:r>
        <w:rPr>
          <w:sz w:val="32"/>
          <w:szCs w:val="32"/>
        </w:rPr>
        <w:t>或者瑜伽练习。在他的身体中，每一次缓慢而有力的往里挺都是对自己能力的一次挑战，也是一次对自我潜能的大胆尝试。这样的行为不仅展现了他对健康生活方式的追求，更是他积极面对生活挑战、不断进步精神的一种体现。</w:t>
      </w:r>
      <w:r>
        <w:rPr>
          <w:sz w:val="32"/>
          <w:szCs w:val="32"/>
        </w:rPr>
        <w:t>&lt;/p&gt;&lt;p&gt;&lt;img src="/static-img/Rp5x8rKCKTGcqIcqRUwg4fCaPxJ_JeaX8xzr74lsESWf5FetPLFXugKPzZSst8wplF2s0GZws1iixp7NB5q7KKja1oMGZEp8I3QtoVmRbziBFegTi2IGkTVxEh0bBwvO.jpg"&gt;&lt;/p&gt;&lt;p&gt;</w:t>
      </w:r>
      <w:r>
        <w:rPr>
          <w:sz w:val="32"/>
          <w:szCs w:val="32"/>
        </w:rPr>
        <w:t>其次，这个动作也是文化传承的一部分。在许多非洲文化中，男性通过体力劳动来证明自己的勇气和力量。而在现代社会，这样的表现形式虽然已经不再是日常生活中的必需，但它仍然能够激发人们对于传统价值观念的怀旧情感，同时也为年轻一代提供了一种新的理解和尊重古老文化的手段。</w:t>
      </w:r>
      <w:r>
        <w:rPr>
          <w:sz w:val="32"/>
          <w:szCs w:val="32"/>
        </w:rPr>
        <w:t>&lt;/p&gt;&lt;p&gt;</w:t>
      </w:r>
      <w:r>
        <w:rPr>
          <w:sz w:val="32"/>
          <w:szCs w:val="32"/>
        </w:rPr>
        <w:t>此外，这段视频也触及了关于身体语言与情感表达的问题。每一个肌肉线条都在诉说着一种坚持与毅力，而这种表达方式超越了语言所能达到的层面，它直接触碰到了人的内心，让观看者无言以对。这类似于艺术作品中的“静默”，让人感到一种共鸣，甚至有些许灵魂上的震撼。</w:t>
      </w:r>
      <w:r>
        <w:rPr>
          <w:sz w:val="32"/>
          <w:szCs w:val="32"/>
        </w:rPr>
        <w:t>&lt;/p&gt;&lt;p&gt;&lt;img src="/static-img/0nMnM1q-xqdEEuV_KOfFgvCaPxJ_JeaX8xzr74lsESWf5FetPLFXugKPzZSst8wplF2s0GZws1iixp7NB5q7KKja1oMGZEp8I3QtoVmRbziBFegTi2IGkTVxEh0bBwvO.jpeg"&gt;&lt;/p&gt;&lt;p&gt;</w:t>
      </w:r>
      <w:r>
        <w:rPr>
          <w:sz w:val="32"/>
          <w:szCs w:val="32"/>
        </w:rPr>
        <w:t>同时，该视频还反映出今天社会对于健康运动和个人成长意识增强的情况。当更多的人开始关注自身健康时，他们寻找各种各样的锻炼方法来提升自己的身心状态。这样的趋势促使社会更加重视运动作为提高整体福祉的手段，而这种改变正逐渐影响到我们的教育体系、工作环境乃至社交活动等多个领域。</w:t>
      </w:r>
      <w:r>
        <w:rPr>
          <w:sz w:val="32"/>
          <w:szCs w:val="32"/>
        </w:rPr>
        <w:t>&lt;/p&gt;&lt;p&gt;</w:t>
      </w:r>
      <w:r>
        <w:rPr>
          <w:sz w:val="32"/>
          <w:szCs w:val="32"/>
        </w:rPr>
        <w:t>此外，不可忽视的是该视频也成为了一种跨文化交流工具。在全球化背景下，一些地区的人们开始向其他地方学习新颖或不同于本土传统的健身方式。这不仅丰富了他们的心理世界，也推动了全球性的体育文化交流，使得人类之间更容易相互理解、尊重对方的情感和需求。</w:t>
      </w:r>
      <w:r>
        <w:rPr>
          <w:sz w:val="32"/>
          <w:szCs w:val="32"/>
        </w:rPr>
        <w:t>&lt;/p&gt;&lt;p&gt;&lt;img src="/static-img/7PMd56nFYZSXgpi9gFSh4fCaPxJ_JeaX8xzr74lsESWf5FetPLFXugKPzZSst8wplF2s0GZws1iixp7NB5q7KKja1oMGZEp8I3QtoVmRbziBFegTi2IGkTVxEh0bBwvO.png"&gt;&lt;/p&gt;&lt;p&gt;</w:t>
      </w:r>
      <w:r>
        <w:rPr>
          <w:sz w:val="32"/>
          <w:szCs w:val="32"/>
        </w:rPr>
        <w:t>最后，从法律角度看，这个视频同样具有重要意义。随着网络平台越来越普及，对内容监管变得尤为重要。一则被错误解读或过度营造的情境很容易导致误解或冲突，因此正确识别并妥善处理这些信息，对维护公众秩序具有不可忽视的地位。此外，在保护版权方面，该内容若未经作者授权公开，其后续使用可能涉嫌侵权问题需要注意处理，以确保创作者获得应有的认可与报酬。</w:t>
      </w:r>
      <w:r>
        <w:rPr>
          <w:sz w:val="32"/>
          <w:szCs w:val="32"/>
        </w:rPr>
        <w:t>&lt;/p&gt;&lt;p&gt;</w:t>
      </w:r>
      <w:r>
        <w:rPr>
          <w:sz w:val="32"/>
          <w:szCs w:val="32"/>
        </w:rPr>
        <w:t>总之，“黑人缓慢而有力的往里挺”这一短暂但充满力量的小片段，不仅是一个单纯的体育训练过程，更是一个融合历史、文化、心理学以及法律法规考量的一个复杂主题，它提醒我们要以开放的心态去接纳不同的风格，同时尊重并珍惜每一个人的独特存在，并且始终保持审慎地评价周围世界的事物。</w:t>
      </w:r>
      <w:r>
        <w:rPr>
          <w:sz w:val="32"/>
          <w:szCs w:val="32"/>
        </w:rPr>
        <w:t>&lt;/p&gt;&lt;p&gt;&lt;img src="/static-img/FuoTwJojRG7K5Gf6osnjK_CaPxJ_JeaX8xzr74lsESWf5FetPLFXugKPzZSst8wplF2s0GZws1iixp7NB5q7KKja1oMGZEp8I3QtoVmRbziBFegTi2IGkTVxEh0bBwvO.jpeg"&gt;&lt;/p&gt;&lt;p&gt;&lt;a href = "/doc/646494-</w:t>
      </w:r>
      <w:r>
        <w:rPr>
          <w:sz w:val="32"/>
          <w:szCs w:val="32"/>
        </w:rPr>
        <w:t>黑人缓慢而有力的往里挺揭秘背后的力量与意义</w:t>
      </w:r>
      <w:r>
        <w:rPr>
          <w:sz w:val="32"/>
          <w:szCs w:val="32"/>
        </w:rPr>
        <w:t>.doc" rel="alternate" download="646494-</w:t>
      </w:r>
      <w:r>
        <w:rPr>
          <w:sz w:val="32"/>
          <w:szCs w:val="32"/>
        </w:rPr>
        <w:t>黑人缓慢而有力的往里挺揭秘背后的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