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请关掉那个烦人的遥控器跳舞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阳光透过窗帘的缝隙洒落在地板上，一股淡淡的咖啡香味弥漫在空气中。小区里的人们都在享受着他们各自的悠闲时光，但有一件事情却让这份宁静被打破了——跳舞遥控器。</w:t>
      </w:r>
      <w:r>
        <w:rPr>
          <w:sz w:val="32"/>
          <w:szCs w:val="32"/>
        </w:rPr>
        <w:t>&lt;/p&gt;&lt;p&gt;&lt;img src="/static-img/PkQ7d9LuplamMVXAdM--G9HMmmGLyyx3hLVQo4rUdCJ1RkOpXlFv4LUb3loQBCcR.jpg"&gt;&lt;/p&gt;&lt;p&gt;</w:t>
      </w:r>
      <w:r>
        <w:rPr>
          <w:sz w:val="32"/>
          <w:szCs w:val="32"/>
        </w:rPr>
        <w:t>跳舞遥控器，这个看似无害的小玩意，却给了许多邻居带来了不必要的烦恼。它原本是为了让人们通过遥控方式操控家中的音响和灯光来营造氛围的一种娱乐设备。但事实上，它却成为了家家户户之间争吵的话题。</w:t>
      </w:r>
      <w:r>
        <w:rPr>
          <w:sz w:val="32"/>
          <w:szCs w:val="32"/>
        </w:rPr>
        <w:t>&lt;/p&gt;&lt;p&gt;</w:t>
      </w:r>
      <w:r>
        <w:rPr>
          <w:sz w:val="32"/>
          <w:szCs w:val="32"/>
        </w:rPr>
        <w:t>首先，是关于音乐的问题。有些人喜欢放轻柔的背景音乐，而有些人则更偏爱高能量、节奏感强烈的歌曲。当有人用遥控器调换成了自己喜爱的声音后，那些对声音敏感的人就不得不忍受耳朵里的刺激。而那些想要安静地阅读或者睡觉的人，则只能求你把跳</w:t>
      </w:r>
      <w:r>
        <w:rPr>
          <w:sz w:val="32"/>
          <w:szCs w:val="32"/>
        </w:rPr>
        <w:t>d</w:t>
      </w:r>
      <w:r>
        <w:rPr>
          <w:sz w:val="32"/>
          <w:szCs w:val="32"/>
        </w:rPr>
        <w:t>遥控器关了，以免噪音干扰到他们。</w:t>
      </w:r>
      <w:r>
        <w:rPr>
          <w:sz w:val="32"/>
          <w:szCs w:val="32"/>
        </w:rPr>
        <w:t>&lt;/p&gt;&lt;p&gt;&lt;img src="/static-img/bcZOXzMgiybl0HLEcJ25TtHMmmGLyyx3hLVQo4rUdCK-wTK5cs2yVjlIZ2yRH_sDjIrB8j2rp7SLQncRGt4roitZ7TRlS7K_e462cylyKr4ANVrcN8yDryMqqpa2FiXM9YNPeJaP6LM5-maZ794sfgeTwkWzTdhp83KVEw-LSvPeAeLfrix9BvPiWH7UNDGfvexfuNCJOYMyoQ_pFkZOqg.jpg"&gt;&lt;/p&gt;&lt;p&gt;</w:t>
      </w:r>
      <w:r>
        <w:rPr>
          <w:sz w:val="32"/>
          <w:szCs w:val="32"/>
        </w:rPr>
        <w:t>其次，问题还涉及到了隐私。在一些家庭中，人们可能并不愿意将自己的生活习惯完全公开给邻居知道。但有时候，当某个邻居使用遥控制播发出的歌声太大或太晚时，他们就会自然而然地成为其他人的焦点。这对于那些追求隐私权利的人来说，无疑是一个巨大的挑战。</w:t>
      </w:r>
      <w:r>
        <w:rPr>
          <w:sz w:val="32"/>
          <w:szCs w:val="32"/>
        </w:rPr>
        <w:t>&lt;/p&gt;&lt;p&gt;</w:t>
      </w:r>
      <w:r>
        <w:rPr>
          <w:sz w:val="32"/>
          <w:szCs w:val="32"/>
        </w:rPr>
        <w:t>再者，不同年龄段的人群也有不同的需求。一方面，有些老年人因为听力减退，对于音乐播放声音要求比较低；另一方面，有些青少年则更喜欢大声摇摆，以此来表达自己的热情与活力。然而，在这个需要共处空间内，由于无法自主调整音量，这两个不同需求之间常常发生冲突，使得每个人都不满足。</w:t>
      </w:r>
      <w:r>
        <w:rPr>
          <w:sz w:val="32"/>
          <w:szCs w:val="32"/>
        </w:rPr>
        <w:t>&lt;/p&gt;&lt;p&gt;&lt;img src="/static-img/Ms6DK7KVddBF67Iwf-1zS9HMmmGLyyx3hLVQo4rUdCK-wTK5cs2yVjlIZ2yRH_sDjIrB8j2rp7SLQncRGt4roitZ7TRlS7K_e462cylyKr4ANVrcN8yDryMqqpa2FiXM9YNPeJaP6LM5-maZ794sfgeTwkWzTdhp83KVEw-LSvPeAeLfrix9BvPiWH7UNDGfvexfuNCJOYMyoQ_pFkZOqg.png"&gt;&lt;/p&gt;&lt;p&gt;</w:t>
      </w:r>
      <w:r>
        <w:rPr>
          <w:sz w:val="32"/>
          <w:szCs w:val="32"/>
        </w:rPr>
        <w:t>此外，还有技术问题存在。当多个人同时尝试使用这些设备时，很容易出现操作冲突，如两个人同时想调节音量或改变频道，但是由于系统限制，只能由一个人成功完成操作，而另一个人则会感到非常沮丧，因为他们没有办法进行有效沟通来解决这个问题。</w:t>
      </w:r>
      <w:r>
        <w:rPr>
          <w:sz w:val="32"/>
          <w:szCs w:val="32"/>
        </w:rPr>
        <w:t>&lt;/p&gt;&lt;p&gt;</w:t>
      </w:r>
      <w:r>
        <w:rPr>
          <w:sz w:val="32"/>
          <w:szCs w:val="32"/>
        </w:rPr>
        <w:t>最后，不少居民也对环境质量提出了担忧。大型公寓楼内，公共区域和住宅间通常隔断严格。此外，每一层楼都配备了独立的声音系统。如果所有居民都随心所欲地使用这些设备，那么即使是最简单的一个请求——关掉那台烦人的跳</w:t>
      </w:r>
      <w:r>
        <w:rPr>
          <w:sz w:val="32"/>
          <w:szCs w:val="32"/>
        </w:rPr>
        <w:t>d</w:t>
      </w:r>
      <w:r>
        <w:rPr>
          <w:sz w:val="32"/>
          <w:szCs w:val="32"/>
        </w:rPr>
        <w:t>遥控器，也会变成一个难以实现的事项。这不仅影响到室内环境，还可能导致整个社区卫生状况下降，因为过度的声音干扰可以引起心理压力，从而影响健康状态。</w:t>
      </w:r>
      <w:r>
        <w:rPr>
          <w:sz w:val="32"/>
          <w:szCs w:val="32"/>
        </w:rPr>
        <w:t>&lt;/p&gt;&lt;p&gt;&lt;img src="/static-img/9j2zdIrRzwO-g5GcBB3RKtHMmmGLyyx3hLVQo4rUdCK-wTK5cs2yVjlIZ2yRH_sDjIrB8j2rp7SLQncRGt4roitZ7TRlS7K_e462cylyKr4ANVrcN8yDryMqqpa2FiXM9YNPeJaP6LM5-maZ794sfgeTwkWzTdhp83KVEw-LSvPeAeLfrix9BvPiWH7UNDGfvexfuNCJOYMyoQ_pFkZOqg.jpg"&gt;&lt;/p&gt;&lt;p&gt;</w:t>
      </w:r>
      <w:r>
        <w:rPr>
          <w:sz w:val="32"/>
          <w:szCs w:val="32"/>
        </w:rPr>
        <w:t>综上所述，让我们共同努力，将这种“小巧”的东西变回它们本来的样子——成为一种乐趣，而不是一个源源不断的问题来源。在我们的生活中，或许只需要一点点理解和尊重，就能够创造出更加舒适、更加和谐的地方。而对于那个曾经让我们生活变得喧嚣起来的小东西，我们只是希望它能够安静地躺在角落里，不再一次打断我们的宁静夜晚吧！</w:t>
      </w:r>
      <w:r>
        <w:rPr>
          <w:sz w:val="32"/>
          <w:szCs w:val="32"/>
        </w:rPr>
        <w:t>&lt;/p&gt;&lt;p&gt;&lt;a href = "/doc/646598-</w:t>
      </w:r>
      <w:r>
        <w:rPr>
          <w:sz w:val="32"/>
          <w:szCs w:val="32"/>
        </w:rPr>
        <w:t>请关掉那个烦人的遥控器跳舞吧</w:t>
      </w:r>
      <w:r>
        <w:rPr>
          <w:sz w:val="32"/>
          <w:szCs w:val="32"/>
        </w:rPr>
        <w:t>.doc" rel="alternate" download="646598-</w:t>
      </w:r>
      <w:r>
        <w:rPr>
          <w:sz w:val="32"/>
          <w:szCs w:val="32"/>
        </w:rPr>
        <w:t>请关掉那个烦人的遥控器跳舞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