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的医术相府小姐治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相府千金因她的才华和美貌而闻名遐迩。然而，她真正的才能并不仅限于这些，而是隐藏在一本旧书中的——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。</w:t>
      </w:r>
      <w:r>
        <w:rPr>
          <w:sz w:val="32"/>
          <w:szCs w:val="32"/>
        </w:rPr>
        <w:t>&lt;/p&gt;&lt;p&gt;&lt;img src="/static-img/r1VdpuMRXx1DpRICCwgFUSze_a82mOt_7IXlGgk12dg0h9Rq1OEx-6RUAdvl9P4A.jpg"&gt;&lt;/p&gt;&lt;p&gt;</w:t>
      </w:r>
      <w:r>
        <w:rPr>
          <w:sz w:val="32"/>
          <w:szCs w:val="32"/>
        </w:rPr>
        <w:t>这本书记录了她从小到大的学习历程，从最初对药草的好奇，到后来成为了一位精通中医的大夫。每一页都充满了她的智慧与勇气，每一个字都承载着她对于人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幼年时期</w:t>
      </w:r>
      <w:r>
        <w:rPr>
          <w:sz w:val="32"/>
          <w:szCs w:val="32"/>
        </w:rPr>
        <w:t>&lt;/p&gt;&lt;p&gt;&lt;img src="/static-img/Kl8zKghEQdQDNziI0v_iiCze_a82mOt_7IXlGgk12dg0h9Rq1OEx-6RUAdvl9P4A.jpeg"&gt;&lt;/p&gt;&lt;p&gt;</w:t>
      </w:r>
      <w:r>
        <w:rPr>
          <w:sz w:val="32"/>
          <w:szCs w:val="32"/>
        </w:rPr>
        <w:t>相府小姐自小便展现出了超乎寻常的聪明才智。她对自然界充满了浓厚兴趣，无论是花草还是动物，都能让她产生深刻的思考。在那个时代，她遇到了许多不平等待遇，但没有阻止她追求知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师从名医</w:t>
      </w:r>
      <w:r>
        <w:rPr>
          <w:sz w:val="32"/>
          <w:szCs w:val="32"/>
        </w:rPr>
        <w:t>&lt;/p&gt;&lt;p&gt;&lt;img src="/static-img/LXsSDyrAqd7rGTCUzzcT1ize_a82mOt_7IXlGgk12dg0h9Rq1OEx-6RUAdvl9P4A.jpg"&gt;&lt;/p&gt;&lt;p&gt;</w:t>
      </w:r>
      <w:r>
        <w:rPr>
          <w:sz w:val="32"/>
          <w:szCs w:val="32"/>
        </w:rPr>
        <w:t>随着年龄增长，她开始接触更多关于医学方面的事物。在一次偶然的情况下，她得到了机会跟随一位著名医生学习。那位老人的临床经验和理论知识深深地影响了她，使她的眼界大开，也为将来的研究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探索秘方</w:t>
      </w:r>
      <w:r>
        <w:rPr>
          <w:sz w:val="32"/>
          <w:szCs w:val="32"/>
        </w:rPr>
        <w:t>&lt;/p&gt;&lt;p&gt;&lt;img src="/static-img/lYFqF23qKxCqGQg3eBX4zCze_a82mOt_7IXlGgk12dg0h9Rq1OEx-6RUAdvl9P4A.jpg"&gt;&lt;/p&gt;&lt;p&gt;</w:t>
      </w:r>
      <w:r>
        <w:rPr>
          <w:sz w:val="32"/>
          <w:szCs w:val="32"/>
        </w:rPr>
        <w:t>为了提高自己的治疗能力，相府小姐开始潜心研究各种传统秘方。她相信，只有通过不断试验和总结才能找到最适合患者需求的方法。她的实验室里经常弥漫着不同的香味，有时候也会伴随着成功或失败后的失落感，但这并未打消她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&lt;img src="/static-img/mrRZKjBOti7AjqArcNcjoCze_a82mOt_7IXlGgk12dg0h9Rq1OEx-6RUAdvl9P4A.jpg"&gt;&lt;/p&gt;&lt;p&gt;</w:t>
      </w:r>
      <w:r>
        <w:rPr>
          <w:sz w:val="32"/>
          <w:szCs w:val="32"/>
        </w:rPr>
        <w:t>时间久远，一场突如其来的瘟疫席卷整个国家。这场灾难给予了所有医疗工作者无比考验。但是，对于相府小姐来说，这不过是一次更大的学习机会。她利用所学知识，为患病的人群提供救治，并且通过实际操作进一步完善自己的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就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多同行眼中，那个曾经的小女孩成长为了一位杰出的医学家。人们赞扬她的卓越贡献，将她视作救赎者。而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则成为了纪念这一时期的一本珍贵文献，它不仅记录了历史，更激励着后世的一代又一代人追求真理、勇敢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还存在许多挑战，但是对于已故去世但精神依然活跃在我们心中的那位伟大女性来说，这些都是值得期待的事情。她留给我们的不是只有一部作品，而是一个连续不断的心灵传递，让我们能够理解那些看似简单却极其复杂的人生选择，以及如何用智慧去应对每一个转角。而对于那些渴望了解更多关于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的读者们，我们希望这篇文章能起到一定作用，让你们更加亲近那段辉煌而又沉痛的人生故事。</w:t>
      </w:r>
      <w:r>
        <w:rPr>
          <w:sz w:val="32"/>
          <w:szCs w:val="32"/>
        </w:rPr>
        <w:t>&lt;/p&gt;&lt;p&gt;&lt;a href = "/doc/646659-</w:t>
      </w:r>
      <w:r>
        <w:rPr>
          <w:sz w:val="32"/>
          <w:szCs w:val="32"/>
        </w:rPr>
        <w:t>千金的医术相府小姐治愈之旅</w:t>
      </w:r>
      <w:r>
        <w:rPr>
          <w:sz w:val="32"/>
          <w:szCs w:val="32"/>
        </w:rPr>
        <w:t>.doc" rel="alternate" download="646659-</w:t>
      </w:r>
      <w:r>
        <w:rPr>
          <w:sz w:val="32"/>
          <w:szCs w:val="32"/>
        </w:rPr>
        <w:t>千金的医术相府小姐治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