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一边工作一边美白肌肤的魔法面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边工作一边美白肌肤的魔法面膜挑战</w:t>
      </w:r>
      <w:r>
        <w:rPr>
          <w:sz w:val="32"/>
          <w:szCs w:val="32"/>
        </w:rPr>
        <w:t>&lt;/p&gt;&lt;p&gt;&lt;img src="/static-img/bbBh2Vl9bdGKgmAPvpUgqaEBKCGnEJqR8vull4Uy6zQo6oJRQ5nysln2zYsRPW8X.jpg"&gt;&lt;/p&gt;&lt;p&gt;</w:t>
      </w:r>
      <w:r>
        <w:rPr>
          <w:sz w:val="32"/>
          <w:szCs w:val="32"/>
        </w:rPr>
        <w:t>面膜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选购了一款专门针对晒后补水和美白肌肤的面膜。这种面膜含有天然成分，如绿茶提取物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植物精油，能够有效吸收皮肤内部深层水分，促进新细胞生成。</w:t>
      </w:r>
      <w:r>
        <w:rPr>
          <w:sz w:val="32"/>
          <w:szCs w:val="32"/>
        </w:rPr>
        <w:t>&lt;/p&gt;&lt;p&gt;&lt;img src="/static-img/fyOCvkbwdvCPzF3lsLFqxKEBKCGnEJqR8vull4Uy6zSlS2uMj3AHYzxIHWTp1BqSMRbzd4UKYldTEZUe17GRv1n62PA2opgi0bQlYGWS2ks4s1ACZ3RUZRpW578bFd5kMU7jpi3YPkWn9atOvyCR4A.jpg"&gt;&lt;/p&gt;&lt;p&gt;</w:t>
      </w:r>
      <w:r>
        <w:rPr>
          <w:sz w:val="32"/>
          <w:szCs w:val="32"/>
        </w:rPr>
        <w:t>一边工作一边使用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个现代都市生活中的场景，一位女性在忙碌的一天中，在上班期间利用午休时间进行自我护理。这不仅节省了宝贵的休息时间，也展现了现代人如何高效管理生活。</w:t>
      </w:r>
      <w:r>
        <w:rPr>
          <w:sz w:val="32"/>
          <w:szCs w:val="32"/>
        </w:rPr>
        <w:t>&lt;/p&gt;&lt;p&gt;&lt;img src="/static-img/I5RUc16Y194A7ZKue_G3j6EBKCGnEJqR8vull4Uy6zSlS2uMj3AHYzxIHWTp1BqSMRbzd4UKYldTEZUe17GRv1n62PA2opgi0bQlYGWS2ks4s1ACZ3RUZRpW578bFd5kMU7jpi3YPkWn9atOvyCR4A.jpg"&gt;&lt;/p&gt;&lt;p&gt;</w:t>
      </w:r>
      <w:r>
        <w:rPr>
          <w:sz w:val="32"/>
          <w:szCs w:val="32"/>
        </w:rPr>
        <w:t>面部清洁与应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面膜能更好地发挥作用，先前的视频显示了一步一步清洁并适当涂抹面的过程。从温和去角质到均匀涂抹，每一步都充满细节，让我们了解到了正确使用面膜背后的科学原理。</w:t>
      </w:r>
      <w:r>
        <w:rPr>
          <w:sz w:val="32"/>
          <w:szCs w:val="32"/>
        </w:rPr>
        <w:t>&lt;/p&gt;&lt;p&gt;&lt;img src="/static-img/nhFpE7AHVPVIKKbKLDfX8aEBKCGnEJqR8vull4Uy6zSlS2uMj3AHYzxIHWTp1BqSMRbzd4UKYldTEZUe17GRv1n62PA2opgi0bQlYGWS2ks4s1ACZ3RUZRpW578bFd5kMU7jpi3YPkWn9atOvyCR4A.jpg"&gt;&lt;/p&gt;&lt;p&gt;30</w:t>
      </w:r>
      <w:r>
        <w:rPr>
          <w:sz w:val="32"/>
          <w:szCs w:val="32"/>
        </w:rPr>
        <w:t>分钟等待时光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看到这位女士继续她的日常活动，同时也关注着自己的皮肤状况。在这个过程中，她没有感到任何不适或不便，这证明了这种方法是既实用又舒适。</w:t>
      </w:r>
      <w:r>
        <w:rPr>
          <w:sz w:val="32"/>
          <w:szCs w:val="32"/>
        </w:rPr>
        <w:t>&lt;/p&gt;&lt;p&gt;&lt;img src="/static-img/LBgxV0cTK4mSwWmHpexpzqEBKCGnEJqR8vull4Uy6zSlS2uMj3AHYzxIHWTp1BqSMRbzd4UKYldTEZUe17GRv1n62PA2opgi0bQlYGWS2ks4s1ACZ3RUZRpW578bFd5kMU7jpi3YPkWn9atOvyCR4A.jpg"&gt;&lt;/p&gt;&lt;p&gt;</w:t>
      </w:r>
      <w:r>
        <w:rPr>
          <w:sz w:val="32"/>
          <w:szCs w:val="32"/>
        </w:rPr>
        <w:t>脱下后的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下那张湿润透亮的面膜后，这位女士露出了满意而欣赏的一笑。她发现自己脸部看起来更加紧致且光滑，而且整个肌肤显得更加饱满，这让她对这个简单却有效的小技巧感到非常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性的护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视频强调了定期护理对于长期保持美丽外表至关重要。而通过这样的短暂但高效方式，不仅提升了日常生活质量，还为我们的皮肤带来了持久益处。</w:t>
      </w:r>
      <w:r>
        <w:rPr>
          <w:sz w:val="32"/>
          <w:szCs w:val="32"/>
        </w:rPr>
        <w:t>&lt;/p&gt;&lt;p&gt;&lt;a href = "/doc/647275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边工作一边美白肌肤的魔法面膜挑战</w:t>
      </w:r>
      <w:r>
        <w:rPr>
          <w:sz w:val="32"/>
          <w:szCs w:val="32"/>
        </w:rPr>
        <w:t>.doc" rel="alternate" download="647275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一边工作一边美白肌肤的魔法面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