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月光下的秘密信箱我的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秘密信箱：我的星辰之恋</w:t>
      </w:r>
      <w:r>
        <w:rPr>
          <w:sz w:val="32"/>
          <w:szCs w:val="32"/>
        </w:rPr>
        <w:t>&lt;/p&gt;&lt;p&gt;&lt;img src="/static-img/3qGDKCAfPO4b97XdA8KBjyze_a82mOt_7IXlGgk12dg0h9Rq1OEx-6RUAdvl9P4A.jpg"&gt;&lt;/p&gt;&lt;p&gt;</w:t>
      </w:r>
      <w:r>
        <w:rPr>
          <w:sz w:val="32"/>
          <w:szCs w:val="32"/>
        </w:rPr>
        <w:t>在这个风和日丽的下午，我坐在窗边，手中紧握着一封未曾寄出的信。纸张上的字迹模糊，却清晰地印记着我对你的思念。我决定，这将是我们之间永恒的桥梁——致我最爱的你叶非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那天晚上，我们漫步在繁星点点的城市街头，你突然停下脚步，说：“看，那里有一个小咖啡馆，灯光好温馨。”我顺着你的指尖望去，那家小店真的像个藏宝图中的神秘岛屿，让人忍不住想要探险。你笑着说，“来吧，我们一起进入这片属于我们的世界。”</w:t>
      </w:r>
      <w:r>
        <w:rPr>
          <w:sz w:val="32"/>
          <w:szCs w:val="32"/>
        </w:rPr>
        <w:t>&lt;/p&gt;&lt;p&gt;&lt;img src="/static-img/izixxdHcB9CEfdIPr-4aWize_a82mOt_7IXlGgk12dg0h9Rq1OEx-6RUAdvl9P4A.jpg"&gt;&lt;/p&gt;&lt;p&gt;</w:t>
      </w:r>
      <w:r>
        <w:rPr>
          <w:sz w:val="32"/>
          <w:szCs w:val="32"/>
        </w:rPr>
        <w:t>那是我生命中第一次体验到这种被宠爱的感觉。从那刻起，每当夜幕降临，我总会想起你，想到那个充满魔法的小咖啡馆。在那里，我们交换了梦想与希望，还有一份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过那些熟悉的小巷，我都能感受到你的存在，就像月亮一样，即使隐藏在云层之后，也依然照亮我的心房。你知道吗？即便是在最孤单的时候，当我仰望星空时，你就是我的北极星。而现在，我要用这些字来告诉你：无论未来怎样变化，只要有你，无需任何言语就够了。</w:t>
      </w:r>
      <w:r>
        <w:rPr>
          <w:sz w:val="32"/>
          <w:szCs w:val="32"/>
        </w:rPr>
        <w:t>&lt;/p&gt;&lt;p&gt;&lt;img src="/static-img/_93kE69AmGLy9FRj3pdQTyze_a82mOt_7IXlGgk12dg0h9Rq1OEx-6RUAdvl9P4A.jpg"&gt;&lt;/p&gt;&lt;p&gt;</w:t>
      </w:r>
      <w:r>
        <w:rPr>
          <w:sz w:val="32"/>
          <w:szCs w:val="32"/>
        </w:rPr>
        <w:t>所以，这封信，是给那个让人忘却一切忧愁、只剩美好的记忆的人写给你的。这不是一个告别，而是一段旅程开始的一份宣言。我相信，无论生活如何变幻，最重要的是我们相遇，并且永远珍惜这一刻——致我最爱的你叶非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我们的故事，在时间长河中成为永恒不灭的情诗，直到世界末日。那时候，或许只有我们两个人仍然能够听到彼此的心跳，因为真正深沉的情感，是不会随时间流逝而消散的。</w:t>
      </w:r>
      <w:r>
        <w:rPr>
          <w:sz w:val="32"/>
          <w:szCs w:val="32"/>
        </w:rPr>
        <w:t>&lt;/p&gt;&lt;p&gt;&lt;img src="/static-img/n9qbMNvbqsb70ZT0vNmm3Sze_a82mOt_7IXlGgk12dg0h9Rq1OEx-6RUAdvl9P4A.png"&gt;&lt;/p&gt;&lt;p&gt;</w:t>
      </w:r>
      <w:r>
        <w:rPr>
          <w:sz w:val="32"/>
          <w:szCs w:val="32"/>
        </w:rPr>
        <w:t>亲爱的叶非夜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打开这封信，就如同打开心门，让所有美好的回忆和未来的憧憬自由飞翔。当月光洒满整个世界时，请记得，不管何时何地，都有一个人静静等待着，与你并肩前行，一同书写属于我们的传奇篇章。</w:t>
      </w:r>
      <w:r>
        <w:rPr>
          <w:sz w:val="32"/>
          <w:szCs w:val="32"/>
        </w:rPr>
        <w:t>&lt;/p&gt;&lt;p&gt;&lt;img src="/static-img/_tnHAl-jzS6iE50IZLNILize_a82mOt_7IXlGgk12dg0h9Rq1OEx-6RUAdvl9P4A.png"&gt;&lt;/p&gt;&lt;p&gt;</w:t>
      </w:r>
      <w:r>
        <w:rPr>
          <w:sz w:val="32"/>
          <w:szCs w:val="32"/>
        </w:rPr>
        <w:t>期待收到你的回音，用自己的笔墨继续编织出更多关于我们之间不可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，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你的名字</w:t>
      </w:r>
      <w:r>
        <w:rPr>
          <w:sz w:val="32"/>
          <w:szCs w:val="32"/>
        </w:rPr>
        <w:t>]&lt;/p&gt;&lt;p&gt;&lt;a href = "/doc/647472-</w:t>
      </w:r>
      <w:r>
        <w:rPr>
          <w:sz w:val="32"/>
          <w:szCs w:val="32"/>
        </w:rPr>
        <w:t>致我最爱的你叶非夜月光下的秘密信箱我的星辰之恋</w:t>
      </w:r>
      <w:r>
        <w:rPr>
          <w:sz w:val="32"/>
          <w:szCs w:val="32"/>
        </w:rPr>
        <w:t>.doc" rel="alternate" download="647472-</w:t>
      </w:r>
      <w:r>
        <w:rPr>
          <w:sz w:val="32"/>
          <w:szCs w:val="32"/>
        </w:rPr>
        <w:t>致我最爱的你叶非夜月光下的秘密信箱我的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