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接踵而至的压力管理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接踵而至的压力管理技巧</w:t>
      </w:r>
      <w:r>
        <w:rPr>
          <w:sz w:val="32"/>
          <w:szCs w:val="32"/>
        </w:rPr>
        <w:t>&lt;/p&gt;&lt;p&gt;&lt;img src="/static-img/pQOoNN68QZYNNIrCww-tYChwlVY9fKOQikSCzt4wlG_tj86lFmXTn567QDpsn63c.jpg"&gt;&lt;/p&gt;&lt;p&gt;</w:t>
      </w:r>
      <w:r>
        <w:rPr>
          <w:sz w:val="32"/>
          <w:szCs w:val="32"/>
        </w:rPr>
        <w:t>在现代社会中，压力似乎无处不在，每个人都可能会遇到各种各样的挑战和难题。面对不断涌来的问题，我们常常会感到困惑，不知道如何应对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个接一个的上我怎么办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这句话可能就是很多人心中的真实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压力的存在并接受它作为生活的一部分。压力本身并不是问题，而是我们处理问题时产生的一个自然反应。当你意识到了自己的情绪状态，并能将其与具体的情境联系起来，你就有了开始解决问题的第一步。</w:t>
      </w:r>
      <w:r>
        <w:rPr>
          <w:sz w:val="32"/>
          <w:szCs w:val="32"/>
        </w:rPr>
        <w:t>&lt;/p&gt;&lt;p&gt;&lt;img src="/static-img/VcLV2a_ej9ug2VG2R6E3_ChwlVY9fKOQikSCzt4wlG9rIg_4DVsd4zYUMUhleZ_8zF5j40nVphtvZUgFeyr6eiM5WGTeLsGTiz2ccOxMt3rcNkQ5E-fHMZB9gzmpa1FyFB6FybJf9wjwHqeIIAxKlQ.jpg"&gt;&lt;/p&gt;&lt;p&gt;</w:t>
      </w:r>
      <w:r>
        <w:rPr>
          <w:sz w:val="32"/>
          <w:szCs w:val="32"/>
        </w:rPr>
        <w:t>其次，对于无法避免或推迟的问题，我们可以采用时间管理技巧来分解任务，使它们显得更为可控。在紧张的工作日里，将大任务分割成小块进行，每完成一项小任务，就给自己一点积极的反馈，这样可以减少因长期承受巨大的工作量而导致的心理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当感觉到压力越来越重时，适当地调整一下自己的生活习惯也很重要。这包括保证充足睡眠、均衡饮食，以及定期锻炼身体。通过这些方式，可以帮助调节体内荷尔蒙水平，增强体质，同时也有助于缓解紧张情绪。</w:t>
      </w:r>
      <w:r>
        <w:rPr>
          <w:sz w:val="32"/>
          <w:szCs w:val="32"/>
        </w:rPr>
        <w:t>&lt;/p&gt;&lt;p&gt;&lt;img src="/static-img/L9AGTtQZun7XBA3MsY43UihwlVY9fKOQikSCzt4wlG9rIg_4DVsd4zYUMUhleZ_8zF5j40nVphtvZUgFeyr6eiM5WGTeLsGTiz2ccOxMt3rcNkQ5E-fHMZB9gzmpa1FyFB6FybJf9wjwHqeIIAxKlQ.jpg"&gt;&lt;/p&gt;&lt;p&gt;</w:t>
      </w:r>
      <w:r>
        <w:rPr>
          <w:sz w:val="32"/>
          <w:szCs w:val="32"/>
        </w:rPr>
        <w:t>此外，与他人沟通也是释放压力的有效途径之一。当你感到被独自一人承受所有责任的时候，可以向家人、朋友或者专业心理咨询师倾诉你的烦恼。此外，还可以加入社交活动或兴趣小组，与志同道合的人分享经验和支持，从而建立起更加宽广的人脉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种方法是尝试冥想和深呼吸练习，它们能够帮助人们集中注意力，让思维从日常忙碌中暂时抽离出来，从而减轻焦虑感和恐慌感。此外，由于冥想具有放松神经系统的效果，也能直接影响身体上的生理反应，如降低血压等，有利于整体健康状况的提升。</w:t>
      </w:r>
      <w:r>
        <w:rPr>
          <w:sz w:val="32"/>
          <w:szCs w:val="32"/>
        </w:rPr>
        <w:t>&lt;/p&gt;&lt;p&gt;&lt;img src="/static-img/lup7fTZUw7SGqKBEEU6aSihwlVY9fKOQikSCzt4wlG9rIg_4DVsd4zYUMUhleZ_8zF5j40nVphtvZUgFeyr6eiM5WGTeLsGTiz2ccOxMt3rcNkQ5E-fHMZB9gzmpa1FyFB6FybJf9wjwHqeIIAxKlQ.jpg"&gt;&lt;/p&gt;&lt;p&gt;</w:t>
      </w:r>
      <w:r>
        <w:rPr>
          <w:sz w:val="32"/>
          <w:szCs w:val="32"/>
        </w:rPr>
        <w:t>最后，如果感觉自己无法单独应对，那么寻求专业帮助也是明智之举。不论是心理咨询师还是职业规划顾问，他们都能提供针对性的建议和策略，以帮助你更好地应对当前所面临的问题。如果必要的话，还可以考虑采取药物治疗，比如抗抑郁药类等，但这通常需要医生的指导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生活中遇到一个接一个的问题时，我们不要害怕，而要勇敢地去面对，用积极的心态去迎接每一次挑战，只有这样我们才能真正掌握控制命运的手杖，无论未来带来什么变化，都不会让我们的信念动摇，因为我们已经学会了如何应付任何事情，即使是在最艰难的时候也一样。</w:t>
      </w:r>
      <w:r>
        <w:rPr>
          <w:sz w:val="32"/>
          <w:szCs w:val="32"/>
        </w:rPr>
        <w:t>&lt;/p&gt;&lt;p&gt;&lt;img src="/static-img/jJaKQd3KG3bjYjzxYTnC3yhwlVY9fKOQikSCzt4wlG9rIg_4DVsd4zYUMUhleZ_8zF5j40nVphtvZUgFeyr6eiM5WGTeLsGTiz2ccOxMt3rcNkQ5E-fHMZB9gzmpa1FyFB6FybJf9wjwHqeIIAxKlQ.jpg"&gt;&lt;/p&gt;&lt;p&gt;&lt;a href = "/doc/647518-</w:t>
      </w:r>
      <w:r>
        <w:rPr>
          <w:sz w:val="32"/>
          <w:szCs w:val="32"/>
        </w:rPr>
        <w:t>接踵而至的压力管理技巧</w:t>
      </w:r>
      <w:r>
        <w:rPr>
          <w:sz w:val="32"/>
          <w:szCs w:val="32"/>
        </w:rPr>
        <w:t>.doc" rel="alternate" download="647518-</w:t>
      </w:r>
      <w:r>
        <w:rPr>
          <w:sz w:val="32"/>
          <w:szCs w:val="32"/>
        </w:rPr>
        <w:t>接踵而至的压力管理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