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地下扑克战场小内趴地与散兵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地下扑克战场：小内趴地与散兵的无声对决</w:t>
      </w:r>
      <w:r>
        <w:rPr>
          <w:sz w:val="32"/>
          <w:szCs w:val="32"/>
        </w:rPr>
        <w:t>&lt;/p&gt;&lt;p&gt;&lt;img src="/static-img/xFtKCQXra-ZhifmhzIq3A5Adc7DC3BXjKEPcz2f5fcluEnicz3roxqZoshg7-l2o.jpg"&gt;&lt;/p&gt;&lt;p&gt;</w:t>
      </w:r>
      <w:r>
        <w:rPr>
          <w:sz w:val="32"/>
          <w:szCs w:val="32"/>
        </w:rPr>
        <w:t>在一个被遗忘的小巷子里，一个平凡的下午，一场不为人知的扑克之战即将拉开帷幕。这里是荧，她是一位身手敏捷、心思缜密的小混混。在她眼中，这个世界不过是几张牌堆叠起来的一片混沌，而她的存在仅仅是这片混沌中的一个转瞬即逝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趴在地上，小心翼翼地抬起头来瞥了一眼四周。他知道这里不是他该来的地方，但命运总有它自己的安排。他的目光落在了墙角的一张桌子上，那儿坐着的是一群散兵，每个人都显得格外神秘和危险。他们正在玩一种看似普通却又充满诡计的手段——扑克。</w:t>
      </w:r>
      <w:r>
        <w:rPr>
          <w:sz w:val="32"/>
          <w:szCs w:val="32"/>
        </w:rPr>
        <w:t>&lt;/p&gt;&lt;p&gt;&lt;img src="/static-img/S5isTnPVfNeg8pKuGd0FIpAdc7DC3BXjKEPcz2f5fcloEANx8thjhu0AIGxC7Y1--szkSFcLEs6EowcVnBZZQ8D67Mw7jdGVP2U6J9sGegwypV5czEEch5FDq5OBpPB70SSw_ok3IEmkBDxpsyjyvA.jpg"&gt;&lt;/p&gt;&lt;p&gt;&amp;#34;</w:t>
      </w:r>
      <w:r>
        <w:rPr>
          <w:sz w:val="32"/>
          <w:szCs w:val="32"/>
        </w:rPr>
        <w:t>你好，我想加入你们打牌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荧的声音清脆而坚定，她的话语仿佛能穿透那厚重的地面，直达每个人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兵们互相交换了一眼，他们中的某些人似乎对荧产生了兴趣。这不仅因为她的美貌，更因为她身上流淌着一种无法言喻的情感和智慧。她提出的要求虽然简单，却也让人感到有些挑战性的刺激。</w:t>
      </w:r>
      <w:r>
        <w:rPr>
          <w:sz w:val="32"/>
          <w:szCs w:val="32"/>
        </w:rPr>
        <w:t>&lt;/p&gt;&lt;p&gt;&lt;img src="/static-img/vojr31iKNfPMnWjfBrMRbpAdc7DC3BXjKEPcz2f5fcloEANx8thjhu0AIGxC7Y1--szkSFcLEs6EowcVnBZZQ8D67Mw7jdGVP2U6J9sGegwypV5czEEch5FDq5OBpPB70SSw_ok3IEmkBDxpsyjyvA.jpg"&gt;&lt;/p&gt;&lt;p&gt;</w:t>
      </w:r>
      <w:r>
        <w:rPr>
          <w:sz w:val="32"/>
          <w:szCs w:val="32"/>
        </w:rPr>
        <w:t>小内缓缓站起身，他走到桌边，与其他的人并肩而立。这是一个新的开始，也许会带来新的机遇，或许会引发新的风暴。但对于荧来说，这只是游戏的一个新阶段。她从未害怕过任何东西，因为她知道，只要掌握住游戏规则，无论何时何地，都可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游戏变得越发激烈，每个人都在拼尽全力想要赢得胜利。而就在这个过程中，小内逐渐失去了原本那份谨慎，他开始放松下来，与荧以及其他的人一起享受这场没有硝烟却有血性斗争的战争。他们之间建立起了一种奇妙的心理连接，每一次翻牌都是对彼此信任和猜疑的一次考验。</w:t>
      </w:r>
      <w:r>
        <w:rPr>
          <w:sz w:val="32"/>
          <w:szCs w:val="32"/>
        </w:rPr>
        <w:t>&lt;/p&gt;&lt;p&gt;&lt;img src="/static-img/u8uMA8xjc0JVu898cSpmD5Adc7DC3BXjKEPcz2f5fcloEANx8thjhu0AIGxC7Y1--szkSFcLEs6EowcVnBZZQ8D67Mw7jdGVP2U6J9sGegwypV5czEEch5FDq5OBpPB70SSw_ok3IEmkBDxpsyjyvA.jpg"&gt;&lt;/p&gt;&lt;p&gt;</w:t>
      </w:r>
      <w:r>
        <w:rPr>
          <w:sz w:val="32"/>
          <w:szCs w:val="32"/>
        </w:rPr>
        <w:t>然而，在这个世界里，没有什么事情是不可能发生的事情。一旦有人试图用强硬的手段改变局势，那么所有一切都会陷入一片不可预测的漩涡中。在这样的情况下，即使是最细微的情绪波动也可能成为决定胜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道闪电划破了宁静夜空，一声雷鸣伴随着紧张气氛，让人们意识到这不再只是一场简单的手牌比赛，而是一场关于生存与权力的较量。在这个充满变数的地方，只有最聪明，最机警的人才能活下去。而对于那些选择了“逃避”的人来说，他们或许永远无法触及那个隐藏在阴影里的真实自我，而只能被永远束缚于现有的身份之中，像一只温顺的小狗一样忠诚地跟随主人前行，不敢稍作反抗，不敢展露真正的心意和能力。</w:t>
      </w:r>
      <w:r>
        <w:rPr>
          <w:sz w:val="32"/>
          <w:szCs w:val="32"/>
        </w:rPr>
        <w:t>&lt;/p&gt;&lt;p&gt;&lt;img src="/static-img/Rx8SWkCJvOXz0IkuEpczk5Adc7DC3BXjKEPcz2f5fcloEANx8thjhu0AIGxC7Y1--szkSFcLEs6EowcVnBZZQ8D67Mw7jdGVP2U6J9sGegwypV5czEEch5FDq5OBpPB70SSw_ok3IEmkBDxpsyjyvA.jpg"&gt;&lt;/p&gt;&lt;p&gt;</w:t>
      </w:r>
      <w:r>
        <w:rPr>
          <w:sz w:val="32"/>
          <w:szCs w:val="32"/>
        </w:rPr>
        <w:t>就这样，在那个风雨交加、月色朦胧的小巷子里，一场关于生命意义的大冒险才刚刚开始。而作为其核心人物之一，小内已经体会到了自己渺小但又不可忽视的地位。他明白，只要有一颗勇敢的心，就算是在黑暗与孤独当中，也能够找到属于自己的光芒；只要有一双精明的手，就算是在浓雾与迷雾当中，也能够识别出方向；只要有一颗善良的心，就算是在冰冷与寒冷当中，也能够留给对方温暖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的时候，当阳光穿透云层洒向大地的时候，大厅里的所有玩家都沉默了，他们各自收拾残余，对未来持不同的态度。不过对于那些曾经坐在那里打过扑克的人来说，无论结果如何，他们都曾经拥有过一次无价且珍贵的情感交流，以及对生活本质更深一步了解。当记忆消退成追忆，并且化为故事传唱于世时，我们或许还能听到那时候所说的每一个人声音回响，如同永恒未央的情诗一般披覆耳畔，为我们提供解答，将我们的灵魂带回至最初投入其中时那种纯粹而绝望的情怀之境界。</w:t>
      </w:r>
      <w:r>
        <w:rPr>
          <w:sz w:val="32"/>
          <w:szCs w:val="32"/>
        </w:rPr>
        <w:t>&lt;/p&gt;&lt;p&gt;&lt;a href = "/doc/647530-</w:t>
      </w:r>
      <w:r>
        <w:rPr>
          <w:sz w:val="32"/>
          <w:szCs w:val="32"/>
        </w:rPr>
        <w:t>荧的地下扑克战场小内趴地与散兵的无声对决</w:t>
      </w:r>
      <w:r>
        <w:rPr>
          <w:sz w:val="32"/>
          <w:szCs w:val="32"/>
        </w:rPr>
        <w:t>.doc" rel="alternate" download="647530-</w:t>
      </w:r>
      <w:r>
        <w:rPr>
          <w:sz w:val="32"/>
          <w:szCs w:val="32"/>
        </w:rPr>
        <w:t>荧的地下扑克战场小内趴地与散兵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