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水果新鲜度的焦虑与寻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都市中，人们对于生活品质的追求越来越高，对于食物尤其是水果的新鲜度提出了更高的要求。然而，由于供应链长、运输途径多样，水果在从农场到餐桌之间经历了许多环节，这自然而然地引发了一种焦虑——“才几天没做水这么多人要吗”。</w:t>
      </w:r>
      <w:r>
        <w:rPr>
          <w:sz w:val="32"/>
          <w:szCs w:val="32"/>
        </w:rPr>
        <w:t>&lt;/p&gt;&lt;p&gt;&lt;img src="/static-img/ZdwVioe4y1CZc02ltf0UqzPfV2Ciwo3oeBhfNrYKevhjderxb247nMfo2MxPXcd8.jpg"&gt;&lt;/p&gt;&lt;p&gt;</w:t>
      </w:r>
      <w:r>
        <w:rPr>
          <w:sz w:val="32"/>
          <w:szCs w:val="32"/>
        </w:rPr>
        <w:t>首先，从生产端来说，农民们为了确保产出数量和质量，不断提高种植技术和管理水平。例如，他们会采用精准农业手段，如智能灌溉系统、生物防治等，以减少资源浪费，同时保护环境。但这种技术投入并不容易得到回报，因为市场需求瞬息万变，一时涨潮一时落寞。</w:t>
      </w:r>
      <w:r>
        <w:rPr>
          <w:sz w:val="32"/>
          <w:szCs w:val="32"/>
        </w:rPr>
        <w:t>&lt;/p&gt;&lt;p&gt;</w:t>
      </w:r>
      <w:r>
        <w:rPr>
          <w:sz w:val="32"/>
          <w:szCs w:val="32"/>
        </w:rPr>
        <w:t>其次，从流通端看，随着电子商务和快递服务的发展，商品可以迅速被送达消费者的手中。这让原本只能满足当地消费需求的小型农场也能够通过网络平台扩大市场范围，但同时也增加了货物损耗的问题，比如翻转频繁导致苹果起皮或者香蕉变绿。</w:t>
      </w:r>
      <w:r>
        <w:rPr>
          <w:sz w:val="32"/>
          <w:szCs w:val="32"/>
        </w:rPr>
        <w:t>&lt;/p&gt;&lt;p&gt;&lt;img src="/static-img/tWRaawubWeZRGcOngpVGVTPfV2Ciwo3oeBhfNrYKevgcGG23zx-_5IjbFp2j4vXhl-D8w85UPxr28dgmIAYBeH32HrAf9sJFmArCmw5aqxwwRzf7569xZcPBPZyUA41J.jpg"&gt;&lt;/p&gt;&lt;p&gt;</w:t>
      </w:r>
      <w:r>
        <w:rPr>
          <w:sz w:val="32"/>
          <w:szCs w:val="32"/>
        </w:rPr>
        <w:t>再者，在消费端，无数的人群对于新鲜度有着不同的定义，有些人认为只有当天采摘或今天送达才能称之为“新鲜”，而有些则仅关注外观不见任何损伤就好。这种差异性不仅影响了产品销售，还让供需双方都陷入了猜测游戏，每个人都在试图找到那条最合适自己的线。</w:t>
      </w:r>
      <w:r>
        <w:rPr>
          <w:sz w:val="32"/>
          <w:szCs w:val="32"/>
        </w:rPr>
        <w:t>&lt;/p&gt;&lt;p&gt;</w:t>
      </w:r>
      <w:r>
        <w:rPr>
          <w:sz w:val="32"/>
          <w:szCs w:val="32"/>
        </w:rPr>
        <w:t>此外，与传统零售相比，现在市面上还有很多以“即食”为卖点的连锁店，它们宣称所有商品都是当日进货，并且通过专业团队进行快速处理和展示。但这样的模式并不能完全保证每个商品都是最佳状态，因为它依赖于大量库存管理和预测销量，这意味着即使是即食，也可能因为过分保管而失去原有的香气和口感。</w:t>
      </w:r>
      <w:r>
        <w:rPr>
          <w:sz w:val="32"/>
          <w:szCs w:val="32"/>
        </w:rPr>
        <w:t>&lt;/p&gt;&lt;p&gt;&lt;img src="/static-img/N0mQ5y3-jPIG9h6hfdTSqDPfV2Ciwo3oeBhfNrYKevgcGG23zx-_5IjbFp2j4vXhl-D8w85UPxr28dgmIAYBeH32HrAf9sJFmArCmw5aqxwwRzf7569xZcPBPZyUA41J.png"&gt;&lt;/p&gt;&lt;p&gt;</w:t>
      </w:r>
      <w:r>
        <w:rPr>
          <w:sz w:val="32"/>
          <w:szCs w:val="32"/>
        </w:rPr>
        <w:t>最后，不可忽视的是对环境友好的追求。在追求新鲜度的过程中，我们是否应该考虑到对地球资源的大量消耗？目前许多城市里的超市还在使用塑料袋包装，而这些塑料袋很难回收，最终成为垃圾填埋场中的污染源。如果我们真的想要真正意义上的新鲜，那么我们的购买行为需要更多地考虑环保问题。</w:t>
      </w:r>
      <w:r>
        <w:rPr>
          <w:sz w:val="32"/>
          <w:szCs w:val="32"/>
        </w:rPr>
        <w:t>&lt;/p&gt;&lt;p&gt;</w:t>
      </w:r>
      <w:r>
        <w:rPr>
          <w:sz w:val="32"/>
          <w:szCs w:val="32"/>
        </w:rPr>
        <w:t>总之，“才几天没做水这么多人要吗”的背后，是一个复杂的情境涉及生产、流通、销售以及消费者的心理需求，以及社会责任感。在这个不断变化世界里，我们似乎需要重新审视如何平衡各方面因素，以达到既能满足自己又不破坏环境的一致性标准。</w:t>
      </w:r>
      <w:r>
        <w:rPr>
          <w:sz w:val="32"/>
          <w:szCs w:val="32"/>
        </w:rPr>
        <w:t>&lt;/p&gt;&lt;p&gt;&lt;img src="/static-img/Bq5nEJbyfjAb3dr7LJ84gDPfV2Ciwo3oeBhfNrYKevgcGG23zx-_5IjbFp2j4vXhl-D8w85UPxr28dgmIAYBeH32HrAf9sJFmArCmw5aqxwwRzf7569xZcPBPZyUA41J.jpg"&gt;&lt;/p&gt;&lt;p&gt;&lt;a href = "/doc/647702-</w:t>
      </w:r>
      <w:r>
        <w:rPr>
          <w:sz w:val="32"/>
          <w:szCs w:val="32"/>
        </w:rPr>
        <w:t>水果新鲜度的焦虑与寻求</w:t>
      </w:r>
      <w:r>
        <w:rPr>
          <w:sz w:val="32"/>
          <w:szCs w:val="32"/>
        </w:rPr>
        <w:t>.doc" rel="alternate" download="647702-</w:t>
      </w:r>
      <w:r>
        <w:rPr>
          <w:sz w:val="32"/>
          <w:szCs w:val="32"/>
        </w:rPr>
        <w:t>水果新鲜度的焦虑与寻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