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热情的山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座小村庄充满了活力？</w:t>
      </w:r>
      <w:r>
        <w:rPr>
          <w:sz w:val="32"/>
          <w:szCs w:val="32"/>
        </w:rPr>
        <w:t>&lt;/p&gt;&lt;p&gt;&lt;img src="/static-img/zrjKnbIhDpUALvTtb_0IpZVuG2Titxdt7L5nfb_BvlvtT-wAPOzH3a1BaIi_ThhP.png"&gt;&lt;/p&gt;&lt;p&gt;</w:t>
      </w:r>
      <w:r>
        <w:rPr>
          <w:sz w:val="32"/>
          <w:szCs w:val="32"/>
        </w:rPr>
        <w:t>在中国的深南大地，远离繁忙都市的一条乡间小路上，有一个名叫青石镇的小村庄。这里人烟稀少，自然风光秀丽，但却隐藏着一股难以言喻的力量——江火欲燃山。这座小镇虽然没有显赫的历史，也没有璀璨夺目的现代建筑，却拥有了一种独特的情感和生命力。</w:t>
      </w:r>
      <w:r>
        <w:rPr>
          <w:sz w:val="32"/>
          <w:szCs w:val="32"/>
        </w:rPr>
        <w:t>&lt;/p&gt;&lt;p&gt;</w:t>
      </w:r>
      <w:r>
        <w:rPr>
          <w:sz w:val="32"/>
          <w:szCs w:val="32"/>
        </w:rPr>
        <w:t>如何才能将这种情感传递出去？</w:t>
      </w:r>
      <w:r>
        <w:rPr>
          <w:sz w:val="32"/>
          <w:szCs w:val="32"/>
        </w:rPr>
        <w:t>&lt;/p&gt;&lt;p&gt;&lt;img src="/static-img/v_RUlNpOKXnz0dw4gwEMM5VuG2Titxdt7L5nfb_BvlsiAi4G481GcsI673YT2dRrlm59EelmR0WAakbi9n__znJQ5hPza_7hpRlQJK9hMjK34Of28x8BYrn4pDr5_-vEnYQKCtzEtEJXDCJ7ZafX2mMEGvdiU39vBpTfkH7Fsuw.png"&gt;&lt;/p&gt;&lt;p&gt;</w:t>
      </w:r>
      <w:r>
        <w:rPr>
          <w:sz w:val="32"/>
          <w:szCs w:val="32"/>
        </w:rPr>
        <w:t>在这个宁静而又充满活力的角落里，每个人都似乎拥有自己的故事，他们用最真挚的情感去体现出“江火欲燃山”的精神。在这里，人们不仅仅是生活者，更是传统文化的守护者，是自然美景的保护者。他们通过各自的手艺、口述历史以及对周围环境的敬畏与呵护，让这份情感不断地被传递下去。</w:t>
      </w:r>
      <w:r>
        <w:rPr>
          <w:sz w:val="32"/>
          <w:szCs w:val="32"/>
        </w:rPr>
        <w:t>&lt;/p&gt;&lt;p&gt;</w:t>
      </w:r>
      <w:r>
        <w:rPr>
          <w:sz w:val="32"/>
          <w:szCs w:val="32"/>
        </w:rPr>
        <w:t>为什么说这里的人们拥有一种特殊的心态？</w:t>
      </w:r>
      <w:r>
        <w:rPr>
          <w:sz w:val="32"/>
          <w:szCs w:val="32"/>
        </w:rPr>
        <w:t>&lt;/p&gt;&lt;p&gt;&lt;img src="/static-img/zN1BxUt6llMFWJd1WT0tppVuG2Titxdt7L5nfb_BvlsiAi4G481GcsI673YT2dRrlm59EelmR0WAakbi9n__znJQ5hPza_7hpRlQJK9hMjK34Of28x8BYrn4pDr5_-vEnYQKCtzEtEJXDCJ7ZafX2mMEGvdiU39vBpTfkH7Fsuw.png"&gt;&lt;/p&gt;&lt;p&gt;</w:t>
      </w:r>
      <w:r>
        <w:rPr>
          <w:sz w:val="32"/>
          <w:szCs w:val="32"/>
        </w:rPr>
        <w:t>走进每一家农户，你都会发现他们对土地有着无比的情怀，对待田野如同亲生子一样。他们辛勤耕作，不仅为了收获，还为了维系这一片土地上的生态平衡。这样的心态，在当今快节奏、高科技化的大社会中已经相当罕见，它构成了“江火欲燃山”精神的一个重要组成部分。</w:t>
      </w:r>
      <w:r>
        <w:rPr>
          <w:sz w:val="32"/>
          <w:szCs w:val="32"/>
        </w:rPr>
        <w:t>&lt;/p&gt;&lt;p&gt;</w:t>
      </w:r>
      <w:r>
        <w:rPr>
          <w:sz w:val="32"/>
          <w:szCs w:val="32"/>
        </w:rPr>
        <w:t>如何面对外界对于这个地方价值观质疑的声音？</w:t>
      </w:r>
      <w:r>
        <w:rPr>
          <w:sz w:val="32"/>
          <w:szCs w:val="32"/>
        </w:rPr>
        <w:t>&lt;/p&gt;&lt;p&gt;&lt;img src="/static-img/4bp05RNvucZUbbSUk_Bb0JVuG2Titxdt7L5nfb_BvlsiAi4G481GcsI673YT2dRrlm59EelmR0WAakbi9n__znJQ5hPza_7hpRlQJK9hMjK34Of28x8BYrn4pDr5_-vEnYQKCtzEtEJXDCJ7ZafX2mMEGvdiU39vBpTfkH7Fsuw.png"&gt;&lt;/p&gt;&lt;p&gt;</w:t>
      </w:r>
      <w:r>
        <w:rPr>
          <w:sz w:val="32"/>
          <w:szCs w:val="32"/>
        </w:rPr>
        <w:t>随着时代变迁，一些年轻人开始流失到城市去寻求更好的生活机会，这也带来了外界对于此地传统价值观和生活方式的一些质疑。但这些人的离开并未打败“江火欲燃山”的信念，而是促使那些留下来的老一辈更加坚定了自己的选择。他们相信，只要保持这种纯粹的情感，就可以让这个地方永远充满活力，即使是在面对外界挑战时也不放弃自己所珍视的事物。</w:t>
      </w:r>
      <w:r>
        <w:rPr>
          <w:sz w:val="32"/>
          <w:szCs w:val="32"/>
        </w:rPr>
        <w:t>&lt;/p&gt;&lt;p&gt;</w:t>
      </w:r>
      <w:r>
        <w:rPr>
          <w:sz w:val="32"/>
          <w:szCs w:val="32"/>
        </w:rPr>
        <w:t>该怎样发展这个地区，使其更加可持续呢？</w:t>
      </w:r>
      <w:r>
        <w:rPr>
          <w:sz w:val="32"/>
          <w:szCs w:val="32"/>
        </w:rPr>
        <w:t>&lt;/p&gt;&lt;p&gt;&lt;img src="/static-img/lfnvdbY63BI-H_3QEQgAV5VuG2Titxdt7L5nfb_BvlsiAi4G481GcsI673YT2dRrlm59EelmR0WAakbi9n__znJQ5hPza_7hpRlQJK9hMjK34Of28x8BYrn4pDr5_-vEnYQKCtzEtEJXDCJ7ZafX2mMEGvdiU39vBpTfkH7Fsuw.jpg"&gt;&lt;/p&gt;&lt;p&gt;</w:t>
      </w:r>
      <w:r>
        <w:rPr>
          <w:sz w:val="32"/>
          <w:szCs w:val="32"/>
        </w:rPr>
        <w:t>青石镇的情况并不孤立，它只是众多乡村振兴中的一个缩影。在推动这一地区经济发展、提升居民收入水平方面，可以从多个方面入手，比如开发特色农业、旅游业等产业，同时注重环保和可持续性。在此过程中，“江火欲燃山”的精神应成为推动这一区域发展不可或缺的一部分，因为它代表了一个地方独有的文化内涵和社区凝聚力。</w:t>
      </w:r>
      <w:r>
        <w:rPr>
          <w:sz w:val="32"/>
          <w:szCs w:val="32"/>
        </w:rPr>
        <w:t>&lt;/p&gt;&lt;p&gt;</w:t>
      </w:r>
      <w:r>
        <w:rPr>
          <w:sz w:val="32"/>
          <w:szCs w:val="32"/>
        </w:rPr>
        <w:t>未来，这个小镇会怎样展开新的篇章？</w:t>
      </w:r>
      <w:r>
        <w:rPr>
          <w:sz w:val="32"/>
          <w:szCs w:val="32"/>
        </w:rPr>
        <w:t>&lt;/p&gt;&lt;p&gt;</w:t>
      </w:r>
      <w:r>
        <w:rPr>
          <w:sz w:val="32"/>
          <w:szCs w:val="32"/>
        </w:rPr>
        <w:t>随着更多的人开始意识到乡村振兴对于国家乃至全球社会稳定的重要性，那些曾经被忽略的小镇，如青石镇一样，也将迎来新的转折点。而作为那个激发灵魂的地方，“江火欲燃山”不仅不会消失反而会变得更加鲜明。这是一个关于回归、再造与创新的大型舞台，而每个人都是这场戏里的演员，都能为这个故事添上属于自己的色彩。</w:t>
      </w:r>
      <w:r>
        <w:rPr>
          <w:sz w:val="32"/>
          <w:szCs w:val="32"/>
        </w:rPr>
        <w:t>&lt;/p&gt;&lt;p&gt;&lt;a href = "/doc/647734-</w:t>
      </w:r>
      <w:r>
        <w:rPr>
          <w:sz w:val="32"/>
          <w:szCs w:val="32"/>
        </w:rPr>
        <w:t>江火欲燃山热情的山村故事</w:t>
      </w:r>
      <w:r>
        <w:rPr>
          <w:sz w:val="32"/>
          <w:szCs w:val="32"/>
        </w:rPr>
        <w:t>.doc" rel="alternate" download="647734-</w:t>
      </w:r>
      <w:r>
        <w:rPr>
          <w:sz w:val="32"/>
          <w:szCs w:val="32"/>
        </w:rPr>
        <w:t>江火欲燃山热情的山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