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是无私的、纯洁的，但有时这种爱反而成为了束缚。它叫做“我太过于爱你所以你才不珍惜”。</w:t>
      </w:r>
      <w:r>
        <w:rPr>
          <w:sz w:val="32"/>
          <w:szCs w:val="32"/>
        </w:rPr>
        <w:t>&lt;/p&gt;&lt;p&gt;&lt;img src="/static-img/Lg5TabJjaCNz6UH7FHcDl4ObvGpChsVkt-E11xXJP9UOZH3VLa2l-RxfOxXoqUSb.jpg"&gt;&lt;/p&gt;&lt;p&gt;</w:t>
      </w:r>
      <w:r>
        <w:rPr>
          <w:sz w:val="32"/>
          <w:szCs w:val="32"/>
        </w:rPr>
        <w:t>爱情中的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真正的爱情是相互给予和接受。但如果一方给予得太多，而另一方却不能或不愿意回报，这种失衡会导致一种奇怪的心理状态：一方面感到满足，一方面又深感被利用。</w:t>
      </w:r>
      <w:r>
        <w:rPr>
          <w:sz w:val="32"/>
          <w:szCs w:val="32"/>
        </w:rPr>
        <w:t>&lt;/p&gt;&lt;p&gt;&lt;img src="/static-img/0zfWPwuLcHhn1-USj1ewyIObvGpChsVkt-E11xXJP9UQSSPDJzgFA-qfowml6rmnicoyIRnCBshVMKo2M2__pUnCDKb4j7SxmJylN_nIi6CQTEDlh2Dm4SMQoZICwBoDr70-Vnsc9w044uVKfHcw5_79quDqkFkUvEqfyZ-sPCDjZwHelLljnAEP4I69isXBdc6f5GbMJnnujA8HQU5xUA.jpg"&gt;&lt;/p&gt;&lt;p&gt;</w:t>
      </w:r>
      <w:r>
        <w:rPr>
          <w:sz w:val="32"/>
          <w:szCs w:val="32"/>
        </w:rPr>
        <w:t>自我价值的削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对另一个人产生了极大的依赖，他可能会忽略自己的需求和自我价值。这就像是一棵树，长时间地向一个方向生长，最终变得瘦弱，无力抵御外界风雨。</w:t>
      </w:r>
      <w:r>
        <w:rPr>
          <w:sz w:val="32"/>
          <w:szCs w:val="32"/>
        </w:rPr>
        <w:t>&lt;/p&gt;&lt;p&gt;&lt;img src="/static-img/HQ1r4ww_wuM_MGrVY9bcRoObvGpChsVkt-E11xXJP9UQSSPDJzgFA-qfowml6rmnicoyIRnCBshVMKo2M2__pUnCDKb4j7SxmJylN_nIi6CQTEDlh2Dm4SMQoZICwBoDr70-Vnsc9w044uVKfHcw5_79quDqkFkUvEqfyZ-sPCDjZwHelLljnAEP4I69isXBdc6f5GbMJnnujA8HQU5xUA.jpg"&gt;&lt;/p&gt;&lt;p&gt;</w:t>
      </w:r>
      <w:r>
        <w:rPr>
          <w:sz w:val="32"/>
          <w:szCs w:val="32"/>
        </w:rPr>
        <w:t>情感上的空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幸福美满，但内心深处却充满了空虚。因为对方并没有真正在乎你的存在，只是享受着你的付出。你渴望得到的是关怀和理解，却总是在期待中等待。</w:t>
      </w:r>
      <w:r>
        <w:rPr>
          <w:sz w:val="32"/>
          <w:szCs w:val="32"/>
        </w:rPr>
        <w:t>&lt;/p&gt;&lt;p&gt;&lt;img src="/static-img/hyUCsKicQAD3QgUzhN4WXoObvGpChsVkt-E11xXJP9UQSSPDJzgFA-qfowml6rmnicoyIRnCBshVMKo2M2__pUnCDKb4j7SxmJylN_nIi6CQTEDlh2Dm4SMQoZICwBoDr70-Vnsc9w044uVKfHcw5_79quDqkFkUvEqfyZ-sPCDjZwHelLljnAEP4I69isXBdc6f5GbMJnnujA8HQU5xUA.jpg"&gt;&lt;/p&gt;&lt;p&gt;</w:t>
      </w:r>
      <w:r>
        <w:rPr>
          <w:sz w:val="32"/>
          <w:szCs w:val="32"/>
        </w:rPr>
        <w:t>亲密关系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如果双方都没有努力去了解对方，那么即使身处同一个空间，也可能感觉到彼此之间存在巨大的隔阂。这种隔阂不是因为缺乏沟通，而是因为缺乏共同的情感投资。</w:t>
      </w:r>
      <w:r>
        <w:rPr>
          <w:sz w:val="32"/>
          <w:szCs w:val="32"/>
        </w:rPr>
        <w:t>&lt;/p&gt;&lt;p&gt;&lt;img src="/static-img/3NmwUFTp7lJ33OH9egoiPoObvGpChsVkt-E11xXJP9UQSSPDJzgFA-qfowml6rmnicoyIRnCBshVMKo2M2__pUnCDKb4j7SxmJylN_nIi6CQTEDlh2Dm4SMQoZICwBoDr70-Vnsc9w044uVKfHcw5_79quDqkFkUvEqfyZ-sPCDjZwHelLljnAEP4I69isXBdc6f5GbMJnnujA8HQU5xUA.jpg"&gt;&lt;/p&gt;&lt;p&gt;</w:t>
      </w:r>
      <w:r>
        <w:rPr>
          <w:sz w:val="32"/>
          <w:szCs w:val="32"/>
        </w:rPr>
        <w:t>自尊心的损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在这段关系中占据了一切，你开始质疑自己的选择。你是否真的那么重要？或者仅仅是一个工具来实现某些目标？这样的自问自答让人感到沮丧，并最终损害了个人的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重生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这样的痛苦，但并不意味着一切都结束。在某些时候，当我们意识到这一点后，我们可以尝试改变策略，或许需要一些勇气来摆脱过去，让自己重新站起来，寻找那些能够真正欣赏和珍惜我们的伴侣。</w:t>
      </w:r>
      <w:r>
        <w:rPr>
          <w:sz w:val="32"/>
          <w:szCs w:val="32"/>
        </w:rPr>
        <w:t>&lt;/p&gt;&lt;p&gt;&lt;a href = "/doc/647810-</w:t>
      </w:r>
      <w:r>
        <w:rPr>
          <w:sz w:val="32"/>
          <w:szCs w:val="32"/>
        </w:rPr>
        <w:t>爱的代价</w:t>
      </w:r>
      <w:r>
        <w:rPr>
          <w:sz w:val="32"/>
          <w:szCs w:val="32"/>
        </w:rPr>
        <w:t>.doc" rel="alternate" download="647810-</w:t>
      </w:r>
      <w:r>
        <w:rPr>
          <w:sz w:val="32"/>
          <w:szCs w:val="32"/>
        </w:rPr>
        <w:t>爱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