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点挑战打扑克星的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点挑战：打扑克星的无眠之夜</w:t>
      </w:r>
      <w:r>
        <w:rPr>
          <w:sz w:val="32"/>
          <w:szCs w:val="32"/>
        </w:rPr>
        <w:t>&lt;/p&gt;&lt;p&gt;&lt;img src="/static-img/aTZxM2orRGQh6Cv1dssx5MNtf93JrejA2h-fqXufMMSDaVNS_3-w4YdcNQCODzxJ.jpg"&gt;&lt;/p&gt;&lt;p&gt;</w:t>
      </w:r>
      <w:r>
        <w:rPr>
          <w:sz w:val="32"/>
          <w:szCs w:val="32"/>
        </w:rPr>
        <w:t>在打扑克的世界里，一个不起眼的小细节往往能够揭示出玩家的真实性格和比赛状态。有的人可能会因为冷气而盖上厚重的毯子，而有些人则选择全程不盖被子，即便是深夜也不例外。这背后隐藏着什么？今天，我们就来探索这个看似简单却充满故事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著名打扑克选手开始。比如说，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莱尔，他在很多视频中都能看到他没有盖任何被子的样子。他解释过，这种做法帮助他保持清醒，因为如果太温暖了，他可能会变得昏昏欲睡，从而影响他的游戏状态。而对于那些喜欢盖被子的选手来说，他们可能更注重身体舒适感，以至于宁愿牺牲一点竞技优势。</w:t>
      </w:r>
      <w:r>
        <w:rPr>
          <w:sz w:val="32"/>
          <w:szCs w:val="32"/>
        </w:rPr>
        <w:t>&lt;/p&gt;&lt;p&gt;&lt;img src="/static-img/F4tSEGrFsRfGerYJ4yjrdcNtf93JrejA2h-fqXufMMSRnCLyeMiiez1B3-9PFY-ecFNuT30u80ws0sJjimRjFMp2ERvJ2fuVYHcLLAdrcxPNHajKedFoOLYhO9P3uaHmNqrUf-1PQ89VnluyOZSNxmqmykOUmqHT5XJBEGPGBcY.jpg"&gt;&lt;/p&gt;&lt;p&gt;</w:t>
      </w:r>
      <w:r>
        <w:rPr>
          <w:sz w:val="32"/>
          <w:szCs w:val="32"/>
        </w:rPr>
        <w:t>除了这些明星选手，许多普通玩家也选择在打扑克视频全程不盖被子。他们认为这样可以减少因温度变化引起的情绪波动，有助于保持冷静和专注。如果一场牌局持续很久，而且房间内温度参差，那么这种策略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非所有人都能接受。在某些论坛和社交媒体上，一些粉丝甚至将这种行为视作一种“挑战”，或者是一种对其他人的嘲讽。但实际上，这不过是一个个人偏好问题，并且每个人的体质不同，对温度的敏感度也有所不同。</w:t>
      </w:r>
      <w:r>
        <w:rPr>
          <w:sz w:val="32"/>
          <w:szCs w:val="32"/>
        </w:rPr>
        <w:t>&lt;/p&gt;&lt;p&gt;&lt;img src="/static-img/9Ixc-WSh9lnhQ5kltL999MNtf93JrejA2h-fqXufMMSRnCLyeMiiez1B3-9PFY-ecFNuT30u80ws0sJjimRjFMp2ERvJ2fuVYHcLLAdrcxPNHajKedFoOLYhO9P3uaHmNqrUf-1PQ89VnluyOZSNxmqmykOUmqHT5XJBEGPGBcY.jpg"&gt;&lt;/p&gt;&lt;p&gt;</w:t>
      </w:r>
      <w:r>
        <w:rPr>
          <w:sz w:val="32"/>
          <w:szCs w:val="32"/>
        </w:rPr>
        <w:t>除了保留清醒以外，不盖被子的另外一个原因是为了节省时间。一旦牌局结束，无论输赢，都需要快速准备下一场或离开赌桌。而如果你总是在牌桌旁边找寻合适的衣物或调整自己的位置，那么这都会削弱你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这是心理策略的一部分。不管怎样，他们坚信自己通过这样的方式，可以让对手感到不安，从而获得一定的心理优势。不过，这样的方法是否有效，还需观察更多案例才能得出结论。</w:t>
      </w:r>
      <w:r>
        <w:rPr>
          <w:sz w:val="32"/>
          <w:szCs w:val="32"/>
        </w:rPr>
        <w:t>&lt;/p&gt;&lt;p&gt;&lt;img src="/static-img/mC29JnE8QKKl3KUWvK3dR8Ntf93JrejA2h-fqXufMMSRnCLyeMiiez1B3-9PFY-ecFNuT30u80ws0sJjimRjFMp2ERvJ2fuVYHcLLAdrcxPNHajKedFoOLYhO9P3uaHmNqrUf-1PQ89VnluyOZSNxmqmykOUmqHT5XJBEGPGBcY.jpg"&gt;&lt;/p&gt;&lt;p&gt;</w:t>
      </w:r>
      <w:r>
        <w:rPr>
          <w:sz w:val="32"/>
          <w:szCs w:val="32"/>
        </w:rPr>
        <w:t>最后，让我们把目光投向那些职业高手们。在他们的手中，每一次筹码运转都是精心设计、经过无数次练习后的结果。而关于是否要打扑克视频全程不盖被子，则成了一种文化符号，它反映了个人的风格以及对胜利的一种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观看一场激烈的电竞赛事时，如果发现主播们提到某位选手始终不戴帽子，不喝水，更不要说是不用毯子的情况，就知道那背后隐藏的是什么——它不是简单的一个动作，而是一个包含多层含义的事物，是对整个比赛环境、心理状态及个人风格综合体现的一个小小测试题。</w:t>
      </w:r>
      <w:r>
        <w:rPr>
          <w:sz w:val="32"/>
          <w:szCs w:val="32"/>
        </w:rPr>
        <w:t>&lt;/p&gt;&lt;p&gt;&lt;img src="/static-img/aa-70amNXwx0LOXtwZBRa8Ntf93JrejA2h-fqXufMMSRnCLyeMiiez1B3-9PFY-ecFNuT30u80ws0sJjimRjFMp2ERvJ2fuVYHcLLAdrcxPNHajKedFoOLYhO9P3uaHmNqrUf-1PQ89VnluyOZSNxmqmykOUmqHT5XJBEGPGBcY.jpg"&gt;&lt;/p&gt;&lt;p&gt;&lt;a href = "/doc/647924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挑战打扑克星的无眠之夜</w:t>
      </w:r>
      <w:r>
        <w:rPr>
          <w:sz w:val="32"/>
          <w:szCs w:val="32"/>
        </w:rPr>
        <w:t>.doc" rel="alternate" download="647924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挑战打扑克星的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