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雷电将军的乳液狂飙揭秘护肤界的电光火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科技与自然和谐共存的时代，护肤产品层出不穷，每一种新面世的产品都似乎带来了新的革命。然而，在这场无休止的竞争中，有一款产品悄然崛起，它以其独特而强大的力量，让人惊叹不已，那就是“雷电将军”系列乳液。</w:t>
      </w:r>
      <w:r>
        <w:rPr>
          <w:sz w:val="32"/>
          <w:szCs w:val="32"/>
        </w:rPr>
        <w:t>&lt;/p&gt;&lt;p&gt;&lt;img src="/static-img/avG_xjWlrsVoSyQxrqHVDAZi3GQLfA1fzVMWfFK8V-RM0qnrUG_B6iBiLteuTX45.jpg"&gt;&lt;/p&gt;&lt;p&gt;</w:t>
      </w:r>
      <w:r>
        <w:rPr>
          <w:sz w:val="32"/>
          <w:szCs w:val="32"/>
        </w:rPr>
        <w:t>第一段：引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风雨交加、闪电划破天际的小镇上，有一位名叫雷电将军的人物，他是这里最著名的大地之子，也被誉为能调动天气之神。他的名字如同他所拥有的力量一样——既神圣又令人生畏。但你可能不知道的是，他还有另一面——那是一位专注于研发高科技护肤品的科学家。在他的实验室里，各种奇异且有效的成分不断涌现，最终孕育出了“雷电将军”系列乳液。</w:t>
      </w:r>
      <w:r>
        <w:rPr>
          <w:sz w:val="32"/>
          <w:szCs w:val="32"/>
        </w:rPr>
        <w:t>&lt;/p&gt;&lt;p&gt;&lt;img src="/static-img/WLcwkYGSXzKKGA0xtE4ZWwZi3GQLfA1fzVMWfFK8V-TtAHnab-oC-xhR_eWxZDLhgZfXJFWzvaGhl1WDX3OCiA.jpg"&gt;&lt;/p&gt;&lt;p&gt;</w:t>
      </w:r>
      <w:r>
        <w:rPr>
          <w:sz w:val="32"/>
          <w:szCs w:val="32"/>
        </w:rPr>
        <w:t>第二段：产品介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款乳液，其实质并非简单的一瓶水，而是一个精心配制出的复合物态极其微妙，能够深入肌肤内层，不仅保持皮肤水润，还能激活肌肤潜力，使其焕发光泽。这背后隐藏着什么样的科学原理呢？</w:t>
      </w:r>
      <w:r>
        <w:rPr>
          <w:sz w:val="32"/>
          <w:szCs w:val="32"/>
        </w:rPr>
        <w:t>&lt;/p&gt;&lt;p&gt;&lt;img src="/static-img/C-sqkRM5w6FN6elriZWSDgZi3GQLfA1fzVMWfFK8V-TtAHnab-oC-xhR_eWxZDLhgZfXJFWzvaGhl1WDX3OCiA.jpg"&gt;&lt;/p&gt;&lt;p&gt;</w:t>
      </w:r>
      <w:r>
        <w:rPr>
          <w:sz w:val="32"/>
          <w:szCs w:val="32"/>
        </w:rPr>
        <w:t>第三段：科学解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实，“雷电将军”这一名称，并不是随意挑选而来，它暗示了这种技术与自然结合得如此完美，就像大自然中的闪電，将两种不同的元素迅速融合，从而产生出更加强大的力量。在这款乳液中，可以找到类似这样的元素，如抗氧化剂、维生素</w:t>
      </w:r>
      <w:r>
        <w:rPr>
          <w:sz w:val="32"/>
          <w:szCs w:val="32"/>
        </w:rPr>
        <w:t>E</w:t>
      </w:r>
      <w:r>
        <w:rPr>
          <w:sz w:val="32"/>
          <w:szCs w:val="32"/>
        </w:rPr>
        <w:t>等，这些成分就像是闪電中的火花，将它们混合在一起，便形成了一股不可思议的能量，以此来保护我们的皮肤免受日常生活中的污染和损害。</w:t>
      </w:r>
      <w:r>
        <w:rPr>
          <w:sz w:val="32"/>
          <w:szCs w:val="32"/>
        </w:rPr>
        <w:t>&lt;/p&gt;&lt;p&gt;&lt;img src="/static-img/hCXBebaigmGivIb4dGK7qQZi3GQLfA1fzVMWfFK8V-TtAHnab-oC-xhR_eWxZDLhgZfXJFWzvaGhl1WDX3OCiA.jpg"&gt;&lt;/p&gt;&lt;p&gt;</w:t>
      </w:r>
      <w:r>
        <w:rPr>
          <w:sz w:val="32"/>
          <w:szCs w:val="32"/>
        </w:rPr>
        <w:t>第四段：使用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们对“雷电将军”的反馈普遍积极，他们描述说用了之后感觉自己的皮肤变得更加紧致，更有弹性，而且还有一种难以言喻的情感上的平静感。也许正是因为它所蕴含的地球之力，让人们感到自己不再孤单，因为身边总有这样一种力量在守护着他们。</w:t>
      </w:r>
      <w:r>
        <w:rPr>
          <w:sz w:val="32"/>
          <w:szCs w:val="32"/>
        </w:rPr>
        <w:t>&lt;/p&gt;&lt;p&gt;&lt;img src="/static-img/mPMdJE5v7ryglXkzdfJVQgZi3GQLfA1fzVMWfFK8V-TtAHnab-oC-xhR_eWxZDLhgZfXJFWzvaGhl1WDX3OCiA.jpg"&gt;&lt;/p&gt;&lt;p&gt;</w:t>
      </w:r>
      <w:r>
        <w:rPr>
          <w:sz w:val="32"/>
          <w:szCs w:val="32"/>
        </w:rPr>
        <w:t>第五段：图片黄金时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谈到“图片黄”，往往指的是那些让人印象深刻甚至难忘的情景或时刻。对于“雷电将军”来说，这个时期可以称作是它生命力的高潮之一。那是在社交媒体上，一张张关于使用者用完该品牌乳液后的照片流传开来，它们展现了不同年龄、不同背景的人们如何通过这种特殊的手法，重获自信，以及重新发现自我价值。而这些照片中，无疑承载着每个人对健康美丽追求的心声，是现代社会下一个重要文化符号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雷电将军建立起了一座由科技与自然相互融合构建起来的地方，在那里，我们见证了人类对于美好生活的一次次探索与创新。这款奶油般细腻却充满威力的魔方，不仅改变了人们对日常保养习惯，还让大家意识到了更好的选择存在于这个世界上。当我们站在风暴前行，当我们勇敢地走向未知时，或许会发现，只要持有正确的心态和工具，就没有任何东西可以阻挡我们前进的事业。此刻，我想问你，你准备好了吗？加入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雷电战士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队伍，用你的故事书写下属于你的未来！</w:t>
      </w:r>
      <w:r>
        <w:rPr>
          <w:sz w:val="32"/>
          <w:szCs w:val="32"/>
        </w:rPr>
        <w:t>&lt;/p&gt;&lt;p&gt;&lt;a href = "/doc/647947-</w:t>
      </w:r>
      <w:r>
        <w:rPr>
          <w:sz w:val="32"/>
          <w:szCs w:val="32"/>
        </w:rPr>
        <w:t>雷电将军的乳液狂飙揭秘护肤界的电光火石</w:t>
      </w:r>
      <w:r>
        <w:rPr>
          <w:sz w:val="32"/>
          <w:szCs w:val="32"/>
        </w:rPr>
        <w:t>.doc" rel="alternate" download="647947-</w:t>
      </w:r>
      <w:r>
        <w:rPr>
          <w:sz w:val="32"/>
          <w:szCs w:val="32"/>
        </w:rPr>
        <w:t>雷电将军的乳液狂飙揭秘护肤界的电光火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