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时尚界中，不乏各种各样的风格和潮流，每个人都有自己独特的穿搭方式。其中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就以其不羁的个性和鲜明的时尚感，在国际时尚圈中引起了广泛关注。</w:t>
      </w:r>
      <w:r>
        <w:rPr>
          <w:sz w:val="32"/>
          <w:szCs w:val="32"/>
        </w:rPr>
        <w:t>&lt;/p&gt;&lt;p&gt;&lt;img src="/static-img/AMyBnPZbfbECJlPKgy7BcZXwZvD25152AjM4Fw2Q4s47FBtyxD1XCCD3YZGhK_c7.jpg"&gt;&lt;/p&gt;&lt;p&gt;</w:t>
      </w:r>
      <w:r>
        <w:rPr>
          <w:sz w:val="32"/>
          <w:szCs w:val="32"/>
        </w:rPr>
        <w:t>时尚前沿与生活态度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以其对时尚前沿趋势敏锐把握而闻名。她总是能够迅速将最先进的设计语言融入自己的衣着中，无论是在红毯上还是在日常生活中，她都能完美展现出一种既随性又不失高雅的情趣。这一点也反映了她的人生态度——追求自由、不受传统束缚，同时又保持着一份对优雅生活方式的热爱。</w:t>
      </w:r>
      <w:r>
        <w:rPr>
          <w:sz w:val="32"/>
          <w:szCs w:val="32"/>
        </w:rPr>
        <w:t>&lt;/p&gt;&lt;p&gt;&lt;img src="/static-img/d1bwnyPEjY5LNkci3SunW5XwZvD25152AjM4Fw2Q4s5jfCv-FPKZXu1T7u-oXnlNWPXoTy_s-n3_nVPmSgAZC54Bbn3VdAAgxQcetFXYI_gtHox95KaOP-HX_B-_gLDS7T_Z1l5Xj-PYg60_aTjnMPje_rwbQcnCnkQR-cmytO8.jpg"&gt;&lt;/p&gt;&lt;p&gt;</w:t>
      </w:r>
      <w:r>
        <w:rPr>
          <w:sz w:val="32"/>
          <w:szCs w:val="32"/>
        </w:rPr>
        <w:t>多变且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休闲装到正式晚宴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在不同的场合下展示出了不同面貌。她的服饰选择既包含了复古元素，也融入了现代主义色彩，无论是简约休闲还是华丽亮丽，她总能让人感觉到一种无比自信和内心平静，这种能力让她成为了很多年轻人的榜样。</w:t>
      </w:r>
      <w:r>
        <w:rPr>
          <w:sz w:val="32"/>
          <w:szCs w:val="32"/>
        </w:rPr>
        <w:t>&lt;/p&gt;&lt;p&gt;&lt;img src="/static-img/t0J_ohnYGAGLyPoq_HnuH5XwZvD25152AjM4Fw2Q4s5jfCv-FPKZXu1T7u-oXnlNWPXoTy_s-n3_nVPmSgAZC54Bbn3VdAAgxQcetFXYI_gtHox95KaOP-HX_B-_gLDS7T_Z1l5Xj-PYg60_aTjnMPje_rwbQcnCnkQR-cmytO8.jpg"&gt;&lt;/p&gt;&lt;p&gt;</w:t>
      </w:r>
      <w:r>
        <w:rPr>
          <w:sz w:val="32"/>
          <w:szCs w:val="32"/>
        </w:rPr>
        <w:t>个性化打造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女性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一直致力于通过自己的努力来塑造自己的事业。她不是依赖于某个大品牌，而是通过不断尝试、探索，最终形成了一套属于自己的审美体系。在社交媒体上，她分享自己的穿搭秘籍，与粉丝互动，逐渐构建起了一支忠实拥趸群体，这也为她未来的商业计划奠定了基础。</w:t>
      </w:r>
      <w:r>
        <w:rPr>
          <w:sz w:val="32"/>
          <w:szCs w:val="32"/>
        </w:rPr>
        <w:t>&lt;/p&gt;&lt;p&gt;&lt;img src="/static-img/FEf0kcNX6B6H2at8p0cI2JXwZvD25152AjM4Fw2Q4s5jfCv-FPKZXu1T7u-oXnlNWPXoTy_s-n3_nVPmSgAZC54Bbn3VdAAgxQcetFXYI_gtHox95KaOP-HX_B-_gLDS7T_Z1l5Xj-PYg60_aTjnMPje_rwbQcnCnkQR-cmytO8.jpg"&gt;&lt;/p&gt;&lt;p&gt;</w:t>
      </w:r>
      <w:r>
        <w:rPr>
          <w:sz w:val="32"/>
          <w:szCs w:val="32"/>
        </w:rPr>
        <w:t>文化交流与跨国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俄罗斯代表性的女性之一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深知文化交流对于提升国家形象至关重要。因此，她经常参与各种国际活动，与来自世界各地的人士建立联系，不仅提升了个人影响力，也促进了两国之间文化水平的一步步接近。此外，她还与一些国际知名品牌合作，将自身独特风格带到了全球每一个角落，为双方增添了一抹新的色彩。</w:t>
      </w:r>
      <w:r>
        <w:rPr>
          <w:sz w:val="32"/>
          <w:szCs w:val="32"/>
        </w:rPr>
        <w:t>&lt;/p&gt;&lt;p&gt;&lt;img src="/static-img/CdEtQS-rw_OpOkXh5vads5XwZvD25152AjM4Fw2Q4s5jfCv-FPKZXu1T7u-oXnlNWPXoTy_s-n3_nVPmSgAZC54Bbn3VdAAgxQcetFXYI_gtHox95KaOP-HX_B-_gLDS7T_Z1l5Xj-PYg60_aTjnMPje_rwbQcnCnkQR-cmytO8.jpg"&gt;&lt;/p&gt;&lt;p&gt;</w:t>
      </w:r>
      <w:r>
        <w:rPr>
          <w:sz w:val="32"/>
          <w:szCs w:val="32"/>
        </w:rPr>
        <w:t>对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并没有忘记社会责任感。她支持许多慈善机构，并积极参与公益活动，用实际行动帮助那些需要帮助的人。这不仅增加了她的社会地位，也为公众树立了一面良好的榜样，让更多人认识到做好事并不难，只要有勇气去行动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位年轻女子未来会有更大的发展空间。不仅在时尚界，更可能会涉足电影、音乐等多个领域，以其非凡才华和无限潜力成为真正全面的艺术家。而这些都是因为最初那份对新鲜事物如饥似渴的心情，以及她坚持追求真实自我，从而走向成功之路。</w:t>
      </w:r>
      <w:r>
        <w:rPr>
          <w:sz w:val="32"/>
          <w:szCs w:val="32"/>
        </w:rPr>
        <w:t>&lt;/p&gt;&lt;p&gt;&lt;a href = "/doc/648196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648196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