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古井中的脔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有一口被称为“幽泉”的古井，井水清澈见底，周围生长着茂密的竹林。据村民们的传说，这里的水源是由一位名叫脔仙的人引下来的，他是一位有着超凡能力的隐者。</w:t>
      </w:r>
      <w:r>
        <w:rPr>
          <w:sz w:val="32"/>
          <w:szCs w:val="32"/>
        </w:rPr>
        <w:t>&lt;/p&gt;&lt;p&gt;&lt;img src="/static-img/Xsa_W_0sOPAl63111pDEEKQUAGbJFk4GZcEFWM38eIhg4XbZJRRANupoRD6Z-qtl.jpg"&gt;&lt;/p&gt;&lt;p&gt;</w:t>
      </w:r>
      <w:r>
        <w:rPr>
          <w:sz w:val="32"/>
          <w:szCs w:val="32"/>
        </w:rPr>
        <w:t>脔仙本是一位医术高明的神医，他能够用自己的手治愈各种奇症。然而，在一次偶然的情形中，他误饮了一种极其珍贵但毒性十足的草药，这使得他不得不隐居起来，以避免伤害到更多的人。为了减轻自己身体上的痛苦，他开始研究如何净化身心，最终学会了如何引下这口神奇的泉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便会听到古井旁传来一种微弱而悠扬的声音，那是脔仙在唱歌。他总是在星光下的孤独之声中寻求慰藉，同时也在向世间发出呼唤。在他的歌声中，每个人都能感受到一种难以言喻的心灵慰藉和平静。</w:t>
      </w:r>
      <w:r>
        <w:rPr>
          <w:sz w:val="32"/>
          <w:szCs w:val="32"/>
        </w:rPr>
        <w:t>&lt;/p&gt;&lt;p&gt;&lt;img src="/static-img/au86iqmD5waF_75AfPHewKQUAGbJFk4GZcEFWM38eIgg8NI-9Eel5tSNjvDt_vstMktM8M_k06RJBIakq_pCsFQejMP81I8Cjq4rlqTqdd0BGBf6xz8n0nAxH-AkrROq8OBKwD61fgljeBmAdFTBBmsb_7ETCoEgF7QbV7ZcSgTlQYJnrc__sOWP4nWZYyF3.jpg"&gt;&lt;/p&gt;&lt;p&gt;</w:t>
      </w:r>
      <w:r>
        <w:rPr>
          <w:sz w:val="32"/>
          <w:szCs w:val="32"/>
        </w:rPr>
        <w:t>除了他的歌声之外，人们还听闻他有时会在夜晚跳入古井，与那清澈见底、似乎永无尽头的泉水对话，或许是在诉说自己的故事，也或许是在倾听那些只有泉水才能知晓的事物。这种习惯让许多人相信，只要你愿意聆听，那些沉默已久的地底世界也会开口与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认为，如果有人能够真正理解和尊重自然，那么自然就会给予他们回报。在这个小镇上，每当遇到疾病或者困难时，都有人前往幽泉前的石凳坐一坐，将希望和祈愿投向那片宁静而神秘的地方。而最终，他们往往会发现问题自行解决，不知道是否因为那个隐藏于深渊中的脔仙赐予了他们力量。</w:t>
      </w:r>
      <w:r>
        <w:rPr>
          <w:sz w:val="32"/>
          <w:szCs w:val="32"/>
        </w:rPr>
        <w:t>&lt;/p&gt;&lt;p&gt;&lt;img src="/static-img/Vw8KzMh55JgTbOIZOo1QLaQUAGbJFk4GZcEFWM38eIgg8NI-9Eel5tSNjvDt_vstMktM8M_k06RJBIakq_pCsFQejMP81I8Cjq4rlqTqdd0BGBf6xz8n0nAxH-AkrROq8OBKwD61fgljeBmAdFTBBmsb_7ETCoEgF7QbV7ZcSgTlQYJnrc__sOWP4nWZYyF3.jpg"&gt;&lt;/p&gt;&lt;p&gt;</w:t>
      </w:r>
      <w:r>
        <w:rPr>
          <w:sz w:val="32"/>
          <w:szCs w:val="32"/>
        </w:rPr>
        <w:t>随着时间流逝，一代又一代的人们都将这个故事讲述给后辈，但关于脔仙是否真的存在，只有那些静悄悄地守护着幽泉的人才知道答案。而对于那些渴望探索真相、追寻精神慰藉的人来说，无论是真实还是虚构，都不过是一个引领他们走向内心深处的小径罢了。</w:t>
      </w:r>
      <w:r>
        <w:rPr>
          <w:sz w:val="32"/>
          <w:szCs w:val="32"/>
        </w:rPr>
        <w:t>&lt;/p&gt;&lt;p&gt;&lt;a href = "/doc/648249-</w:t>
      </w:r>
      <w:r>
        <w:rPr>
          <w:sz w:val="32"/>
          <w:szCs w:val="32"/>
        </w:rPr>
        <w:t>深邃古井中的脔仙传说</w:t>
      </w:r>
      <w:r>
        <w:rPr>
          <w:sz w:val="32"/>
          <w:szCs w:val="32"/>
        </w:rPr>
        <w:t>.doc" rel="alternate" download="648249-</w:t>
      </w:r>
      <w:r>
        <w:rPr>
          <w:sz w:val="32"/>
          <w:szCs w:val="32"/>
        </w:rPr>
        <w:t>深邃古井中的脔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