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婚姻如何应对老公体型肥胖的问题并维护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体型肥胖已经成为一个普遍的问题，它不仅影响个人的健康，还可能引起家庭关系的紧张。对于那些面临“老公太大了很疼怎么办想分手”的困境，这篇文章将提供一些有用的建议和策略，以帮助读者更好地应对这一挑战。</w:t>
      </w:r>
      <w:r>
        <w:rPr>
          <w:sz w:val="32"/>
          <w:szCs w:val="32"/>
        </w:rPr>
        <w:t>&lt;/p&gt;&lt;p&gt;&lt;img src="/static-img/cYmPKQy50xmfWRexGXglD4W9S6PLlxtE0sn5t8wWFVozhAvjpBIzZ9NoLDEPH8iw.jpg"&gt;&lt;/p&gt;&lt;p&gt;</w:t>
      </w:r>
      <w:r>
        <w:rPr>
          <w:sz w:val="32"/>
          <w:szCs w:val="32"/>
        </w:rPr>
        <w:t>了解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解决问题，就必须先明确问题所在。在很多情况下，伴侣的肥胖可能是由多种因素引起的，比如遗传、生活方式、压力等。深入了解背后的原因，可以帮助你更有效地制定解决方案。此外，对于伴侣而言，知道你的关心和理解，也许会让他们更加愿意采取行动改善自己的体重。</w:t>
      </w:r>
      <w:r>
        <w:rPr>
          <w:sz w:val="32"/>
          <w:szCs w:val="32"/>
        </w:rPr>
        <w:t>&lt;/p&gt;&lt;p&gt;&lt;img src="/static-img/ASDpwYarZmzt1gaCt3Z5P4W9S6PLlxtE0sn5t8wWFVpCAjRGkV8E00YVJLDM1ykVRVZkn9HXNoHK5XxwaePuXkDHbd82ZxvfemV326ucSSt2G6j_cNyc7QYd_Dm-bhS73zrb17PwsHzysVdBd_gBcQ.jpg"&gt;&lt;/p&gt;&lt;p&gt;</w:t>
      </w:r>
      <w:r>
        <w:rPr>
          <w:sz w:val="32"/>
          <w:szCs w:val="32"/>
        </w:rPr>
        <w:t>倾听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都不可或缺的一部分。如果你感到身体疼痛，并且认为这种状况影响了你们之间的情感联系，那么首先应该进行开放和诚实的对话。这可以包括表达你的担忧，同时也要给予对方足够时间来分享他们自己的感受和想法。记住，无论对方是否愿意改变，都值得被尊重和爱护。</w:t>
      </w:r>
      <w:r>
        <w:rPr>
          <w:sz w:val="32"/>
          <w:szCs w:val="32"/>
        </w:rPr>
        <w:t>&lt;/p&gt;&lt;p&gt;&lt;img src="/static-img/Qc0C7ngmwOSij2Zowdp3aIW9S6PLlxtE0sn5t8wWFVpCAjRGkV8E00YVJLDM1ykVRVZkn9HXNoHK5XxwaePuXkDHbd82ZxvfemV326ucSSt2G6j_cNyc7QYd_Dm-bhS73zrb17PwsHzysVdBd_gBcQ.jpg"&gt;&lt;/p&gt;&lt;p&gt;</w:t>
      </w:r>
      <w:r>
        <w:rPr>
          <w:sz w:val="32"/>
          <w:szCs w:val="32"/>
        </w:rPr>
        <w:t>支持而非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这个话题时，最重要的是避免使用负面的语言或者指责。这样的言辞往往会导致防御性反应，而不是促进积极变化。当你的伴侣感觉到被攻击时，他们可能会变得更加抵触改变，从而加剧问题。如果能够做到以鼓励为基础，你可以为对方提供一条向更健康生活方式转变的小径。</w:t>
      </w:r>
      <w:r>
        <w:rPr>
          <w:sz w:val="32"/>
          <w:szCs w:val="32"/>
        </w:rPr>
        <w:t>&lt;/p&gt;&lt;p&gt;&lt;img src="/static-img/Q2U7_g49QfuwmwIh-fMPi4W9S6PLlxtE0sn5t8wWFVpCAjRGkV8E00YVJLDM1ykVRVZkn9HXNoHK5XxwaePuXkDHbd82ZxvfemV326ucSSt2G6j_cNyc7QYd_Dm-bhS73zrb17PwsHzysVdBd_gBcQ.jpg"&gt;&lt;/p&gt;&lt;p&gt;</w:t>
      </w:r>
      <w:r>
        <w:rPr>
          <w:sz w:val="32"/>
          <w:szCs w:val="32"/>
        </w:rPr>
        <w:t>共同努力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双方都愿意合作的话，可以一起去看医生咨询专业意见，或参加营养师推荐的节食课程，以及参与体育活动计划。一旦开始了这样一个过程，两人就能共同享受这一旅程，并从中获得成果，这种共享经历有助于加强彼此间的情感纽带。</w:t>
      </w:r>
      <w:r>
        <w:rPr>
          <w:sz w:val="32"/>
          <w:szCs w:val="32"/>
        </w:rPr>
        <w:t>&lt;/p&gt;&lt;p&gt;&lt;img src="/static-img/6y4Op0ySfjJE4el_4scXpYW9S6PLlxtE0sn5t8wWFVpCAjRGkV8E00YVJLDM1ykVRVZkn9HXNoHK5XxwaePuXkDHbd82ZxvfemV326ucSSt2G6j_cNyc7QYd_Dm-bhS73zrb17PwsHzysVdBd_gBcQ.jpg"&gt;&lt;/p&gt;&lt;p&gt;</w:t>
      </w:r>
      <w:r>
        <w:rPr>
          <w:sz w:val="32"/>
          <w:szCs w:val="32"/>
        </w:rPr>
        <w:t>培养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需要时间，不要期望过快看到结果。在这个过程中保持耐心，对身边的人展现出同理心，是非常关键的。你可以通过陪伴他人练习新的健身活动，或一起准备健康餐点来支持他们，这样既能增进你们之间的情感，又能增加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合理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减轻体重的人来说，有时候最大的障碍就是自己内在的心态。而对于配偶来说，更大的挑战则是在没有得到满足的情况下仍然坚持下去。因此，在开始任何尝试之前，将目标设定得切合实际是非常重要的。不必期待即刻看到显著变化，而应该专注于每天小小的一步，一步接一步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无论如何无法克服这些困难，并且这造成了幸福感的大幅度下降，那么考虑寻求专业心理咨询或婚姻治疗服务也是一个可行选项。在某些情况下，与专业人士合作讨论这些复杂情绪，可以帮助你找到处理这种冲突的手段，并决定是否适合继续这段关系。</w:t>
      </w:r>
      <w:r>
        <w:rPr>
          <w:sz w:val="32"/>
          <w:szCs w:val="32"/>
        </w:rPr>
        <w:t>&lt;/p&gt;&lt;p&gt;&lt;a href = "/doc/648268-</w:t>
      </w:r>
      <w:r>
        <w:rPr>
          <w:sz w:val="32"/>
          <w:szCs w:val="32"/>
        </w:rPr>
        <w:t>痛苦的婚姻如何应对老公体型肥胖的问题并维护关系</w:t>
      </w:r>
      <w:r>
        <w:rPr>
          <w:sz w:val="32"/>
          <w:szCs w:val="32"/>
        </w:rPr>
        <w:t>.doc" rel="alternate" download="648268-</w:t>
      </w:r>
      <w:r>
        <w:rPr>
          <w:sz w:val="32"/>
          <w:szCs w:val="32"/>
        </w:rPr>
        <w:t>痛苦的婚姻如何应对老公体型肥胖的问题并维护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