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坤巴扎进女人的坤巴里跨性别友好社群的包容与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的坤巴扎进女人的坤巴里：跨性别友好社群的包容与理解</w:t>
      </w:r>
      <w:r>
        <w:rPr>
          <w:sz w:val="32"/>
          <w:szCs w:val="32"/>
        </w:rPr>
        <w:t>&lt;/p&gt;&lt;p&gt;&lt;img src="/static-img/0NCS0-sAhonYP-j6FhIHgLcoODHXcwAxYL3ZM-Z1jIemHy4MOHnw3wfS1OU3wccg.jpg"&gt;&lt;/p&gt;&lt;p&gt;</w:t>
      </w:r>
      <w:r>
        <w:rPr>
          <w:sz w:val="32"/>
          <w:szCs w:val="32"/>
        </w:rPr>
        <w:t>为什么需要一个温暖的空间？</w:t>
      </w:r>
      <w:r>
        <w:rPr>
          <w:sz w:val="32"/>
          <w:szCs w:val="32"/>
        </w:rPr>
        <w:t>&lt;/p&gt;&lt;p&gt;</w:t>
      </w:r>
      <w:r>
        <w:rPr>
          <w:sz w:val="32"/>
          <w:szCs w:val="32"/>
        </w:rPr>
        <w:t>在这个世界上，人们总是希望找到属于自己的位置，无论他们的身份如何。对于跨性别者来说，这一寻找过程往往充满了挑战和困难。他们常常会遭遇偏见、歧视甚至是暴力，这些都是因为社会对不同于传统性别观念的人缺乏理解和接受所导致的问题。</w:t>
      </w:r>
      <w:r>
        <w:rPr>
          <w:sz w:val="32"/>
          <w:szCs w:val="32"/>
        </w:rPr>
        <w:t>&lt;/p&gt;&lt;p&gt;&lt;img src="/static-img/rOZ7hrbkdphxkhGRPfzFOLcoODHXcwAxYL3ZM-Z1jIdBq1PB0fq-IIC9SKNrvgq86b5JGS86tbkl4nEFq3eiU-5GPYHqFuvQBUhIhhRMdcd-D91AdQGSsqoJyNGe3dtdk90-ToUNraFFOstSu3g5KBXW5uUx6iM24hrEoU2wwKU.png"&gt;&lt;/p&gt;&lt;p&gt;</w:t>
      </w:r>
      <w:r>
        <w:rPr>
          <w:sz w:val="32"/>
          <w:szCs w:val="32"/>
        </w:rPr>
        <w:t>跨性别者的生活现状</w:t>
      </w:r>
      <w:r>
        <w:rPr>
          <w:sz w:val="32"/>
          <w:szCs w:val="32"/>
        </w:rPr>
        <w:t>&lt;/p&gt;&lt;p&gt;</w:t>
      </w:r>
      <w:r>
        <w:rPr>
          <w:sz w:val="32"/>
          <w:szCs w:val="32"/>
        </w:rPr>
        <w:t>截至目前，许多国家和地区对于跨性别者依然缺乏法律保护，他们面临着工作、教育、医疗等方面的多重障碍。而在社会心理层面，他们更可能受到孤立和排斥。这让很多跨性别者感到无助和失落，他们渴望一个安全的地方，可以自由表达自己，不受外界干扰。</w:t>
      </w:r>
      <w:r>
        <w:rPr>
          <w:sz w:val="32"/>
          <w:szCs w:val="32"/>
        </w:rPr>
        <w:t>&lt;/p&gt;&lt;p&gt;&lt;img src="/static-img/9X-7m7II-P4-UDv011m3j7coODHXcwAxYL3ZM-Z1jIdBq1PB0fq-IIC9SKNrvgq86b5JGS86tbkl4nEFq3eiU-5GPYHqFuvQBUhIhhRMdcd-D91AdQGSsqoJyNGe3dtdk90-ToUNraFFOstSu3g5KBXW5uUx6iM24hrEoU2wwKU.jpg"&gt;&lt;/p&gt;&lt;p&gt;</w:t>
      </w:r>
      <w:r>
        <w:rPr>
          <w:sz w:val="32"/>
          <w:szCs w:val="32"/>
        </w:rPr>
        <w:t>建立男人的坤巴扎进女人的坤バ里</w:t>
      </w:r>
      <w:r>
        <w:rPr>
          <w:sz w:val="32"/>
          <w:szCs w:val="32"/>
        </w:rPr>
        <w:t>&lt;/p&gt;&lt;p&gt;</w:t>
      </w:r>
      <w:r>
        <w:rPr>
          <w:sz w:val="32"/>
          <w:szCs w:val="32"/>
        </w:rPr>
        <w:t>为了解决这一问题，一些积极向前的个体或组织开始尝试创建一种特殊的空间——男人们可以进入女性专属区域，而不必担心被拒绝或攻击。在这些地方，人们可以放下彼此之间曾经存在的一切误解，让每个人都能以平等的地位与他人交流互动。</w:t>
      </w:r>
      <w:r>
        <w:rPr>
          <w:sz w:val="32"/>
          <w:szCs w:val="32"/>
        </w:rPr>
        <w:t>&lt;/p&gt;&lt;p&gt;&lt;img src="/static-img/W2NvTlNPZgX508KXQ2WWALcoODHXcwAxYL3ZM-Z1jIdBq1PB0fq-IIC9SKNrvgq86b5JGS86tbkl4nEFq3eiU-5GPYHqFuvQBUhIhhRMdcd-D91AdQGSsqoJyNGe3dtdk90-ToUNraFFOstSu3g5KBXW5uUx6iM24hrEoU2wwKU.jpg"&gt;&lt;/p&gt;&lt;p&gt;</w:t>
      </w:r>
      <w:r>
        <w:rPr>
          <w:sz w:val="32"/>
          <w:szCs w:val="32"/>
        </w:rPr>
        <w:t>文化包容性的重要意义</w:t>
      </w:r>
      <w:r>
        <w:rPr>
          <w:sz w:val="32"/>
          <w:szCs w:val="32"/>
        </w:rPr>
        <w:t>&lt;/p&gt;&lt;p&gt;</w:t>
      </w:r>
      <w:r>
        <w:rPr>
          <w:sz w:val="32"/>
          <w:szCs w:val="32"/>
        </w:rPr>
        <w:t>这种文化上的转变并不简单，它需要持续不断地宣传教育，以打破长期固化的心理模式。只有当我们学会尊重并欣赏各自独特之处时，我们才能真正地实现包容。在这样的环境中，每个人都能够感受到被接纳，被珍视，从而促使整个社会向前发展。</w:t>
      </w:r>
      <w:r>
        <w:rPr>
          <w:sz w:val="32"/>
          <w:szCs w:val="32"/>
        </w:rPr>
        <w:t>&lt;/p&gt;&lt;p&gt;&lt;img src="/static-img/m72OiyYkPP-PwS_NKJmHyLcoODHXcwAxYL3ZM-Z1jIdBq1PB0fq-IIC9SKNrvgq86b5JGS86tbkl4nEFq3eiU-5GPYHqFuvQBUhIhhRMdcd-D91AdQGSsqoJyNGe3dtdk90-ToUNraFFOstSu3g5KBXW5uUx6iM24hrEoU2wwKU.jpg"&gt;&lt;/p&gt;&lt;p&gt;</w:t>
      </w:r>
      <w:r>
        <w:rPr>
          <w:sz w:val="32"/>
          <w:szCs w:val="32"/>
        </w:rPr>
        <w:t>行动起来，为改变做出贡献</w:t>
      </w:r>
      <w:r>
        <w:rPr>
          <w:sz w:val="32"/>
          <w:szCs w:val="32"/>
        </w:rPr>
        <w:t>&lt;/p&gt;&lt;p&gt;</w:t>
      </w:r>
      <w:r>
        <w:rPr>
          <w:sz w:val="32"/>
          <w:szCs w:val="32"/>
        </w:rPr>
        <w:t>虽然建立这样一个空间是一个巨大的步骤，但这远远不足以结束我们的任务。我们需要继续深入挖掘，使更多人认识到男人的坤巴扎进女人的坂里的重要意义，并且愿意参与其中去推动这一变化。这不仅仅是一种姿态，更是一种实际行动，只有这样，我们才能确保每一个人都能享受到应有的尊严与幸福。</w:t>
      </w:r>
      <w:r>
        <w:rPr>
          <w:sz w:val="32"/>
          <w:szCs w:val="32"/>
        </w:rPr>
        <w:t>&lt;/p&gt;&lt;p&gt;</w:t>
      </w:r>
      <w:r>
        <w:rPr>
          <w:sz w:val="32"/>
          <w:szCs w:val="32"/>
        </w:rPr>
        <w:t>未来展望：共建美好的社区</w:t>
      </w:r>
      <w:r>
        <w:rPr>
          <w:sz w:val="32"/>
          <w:szCs w:val="32"/>
        </w:rPr>
        <w:t>&lt;/p&gt;&lt;p&gt;</w:t>
      </w:r>
      <w:r>
        <w:rPr>
          <w:sz w:val="32"/>
          <w:szCs w:val="32"/>
        </w:rPr>
        <w:t>随着时间的推移，我们期待看到越来越多的人加入这一行列，为建设更加包容、开放的大型社区贡献力量。只要我们携手合作，不断学习，不断成长，那么即使在最遥远的地方，也许有一天，“男人的坤巴扎进女人的坂里”将成为所有人共同拥有的梦想场所。在那里，每个人都会被接纳，每个声音都会被听见，而“男”的“她”，以及“女”的“他”，将共同创造出一个无比美好的未来世界。</w:t>
      </w:r>
      <w:r>
        <w:rPr>
          <w:sz w:val="32"/>
          <w:szCs w:val="32"/>
        </w:rPr>
        <w:t>&lt;/p&gt;&lt;p&gt;&lt;a href = "/doc/648327-</w:t>
      </w:r>
      <w:r>
        <w:rPr>
          <w:sz w:val="32"/>
          <w:szCs w:val="32"/>
        </w:rPr>
        <w:t>男人的坤巴扎进女人的坤巴里跨性别友好社群的包容与理解</w:t>
      </w:r>
      <w:r>
        <w:rPr>
          <w:sz w:val="32"/>
          <w:szCs w:val="32"/>
        </w:rPr>
        <w:t>.doc" rel="alternate" download="648327-</w:t>
      </w:r>
      <w:r>
        <w:rPr>
          <w:sz w:val="32"/>
          <w:szCs w:val="32"/>
        </w:rPr>
        <w:t>男人的坤巴扎进女人的坤巴里跨性别友好社群的包容与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