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者的坚守与患者的感动内科医生的不易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内科医生，她真不是沙雕</w:t>
      </w:r>
      <w:r>
        <w:rPr>
          <w:sz w:val="32"/>
          <w:szCs w:val="32"/>
        </w:rPr>
        <w:t>&lt;/p&gt;&lt;p&gt;&lt;img src="/static-img/VweXdf8iBvkmRXrohE5SbrOqpYqNgrQ7Ck_QYuY2RVoT5TTXJq7nlPky45hxUCU5.jpg"&gt;&lt;/p&gt;&lt;p&gt;</w:t>
      </w:r>
      <w:r>
        <w:rPr>
          <w:sz w:val="32"/>
          <w:szCs w:val="32"/>
        </w:rPr>
        <w:t>在我们平凡的日常生活中，总有一群默默无闻的人，他们是医院里的一线防御者——内科医生。他们每天面对的是疾病、痛苦和死亡，但他们从未放弃过自己的职责和使命。内科医生她真不是沙雕，这句话简直是对这些英雄们最大的侮辱。她们用汗水浇灌着生命，用智慧点亮着希望。</w:t>
      </w:r>
      <w:r>
        <w:rPr>
          <w:sz w:val="32"/>
          <w:szCs w:val="32"/>
        </w:rPr>
        <w:t>&lt;/p&gt;&lt;p&gt;24</w:t>
      </w:r>
      <w:r>
        <w:rPr>
          <w:sz w:val="32"/>
          <w:szCs w:val="32"/>
        </w:rPr>
        <w:t>小时不间断的工作</w:t>
      </w:r>
      <w:r>
        <w:rPr>
          <w:sz w:val="32"/>
          <w:szCs w:val="32"/>
        </w:rPr>
        <w:t>&lt;/p&gt;&lt;p&gt;&lt;img src="/static-img/_A_JmBg6ePJGV-gQ9m_O27OqpYqNgrQ7Ck_QYuY2RVrk6EFC5cQWUf1b7lTrACo-8jcc2I3j_USH5uWcWJk60c2DPRlQn4NZKIc0ze2-dTI7KhK_GzZZE6eoxc9jWiMzwzXyhU5uB1ECkXhjrPX5p_Z_ebLqbpa-hzMZgjzPWp1sXiuYwaCCZHTAVbAQuvyuY6j3AqJZDYKQFR3TR1osWw.jpg"&gt;&lt;/p&gt;&lt;p&gt;</w:t>
      </w:r>
      <w:r>
        <w:rPr>
          <w:sz w:val="32"/>
          <w:szCs w:val="32"/>
        </w:rPr>
        <w:t>内科医生的工作时间通常比其他专业更长，更辛苦。他们需要随时准备应对突发情况，无论白天还是夜晚，无论节假日还是周末，只要有患者需要救治，就必须有人站出来。这份职业上的牺牲与奉献，是很多人难以想象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患者的心理支持</w:t>
      </w:r>
      <w:r>
        <w:rPr>
          <w:sz w:val="32"/>
          <w:szCs w:val="32"/>
        </w:rPr>
        <w:t>&lt;/p&gt;&lt;p&gt;&lt;img src="/static-img/8Wvx8742wCQbIy3uLZrxYLOqpYqNgrQ7Ck_QYuY2RVrk6EFC5cQWUf1b7lTrACo-8jcc2I3j_USH5uWcWJk60c2DPRlQn4NZKIc0ze2-dTI7KhK_GzZZE6eoxc9jWiMzwzXyhU5uB1ECkXhjrPX5p_Z_ebLqbpa-hzMZgjzPWp1sXiuYwaCCZHTAVbAQuvyuY6j3AqJZDYKQFR3TR1osWw.jpg"&gt;&lt;/p&gt;&lt;p&gt;</w:t>
      </w:r>
      <w:r>
        <w:rPr>
          <w:sz w:val="32"/>
          <w:szCs w:val="32"/>
        </w:rPr>
        <w:t>除了治疗身体上的疾病，内科医生还承担着心理上的支持工作。当患者感到绝望或恐惧时，正是这群高尚的心灵慰藉给予了安慰和力量。一个温暖的话语、一颗安抚的手势，都可能成为患者心灵中的灯塔，让他们在黑暗中找到前行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进步永无止境</w:t>
      </w:r>
      <w:r>
        <w:rPr>
          <w:sz w:val="32"/>
          <w:szCs w:val="32"/>
        </w:rPr>
        <w:t>&lt;/p&gt;&lt;p&gt;&lt;img src="/static-img/CaGr0u7r1ytEKf5zEjVdT7OqpYqNgrQ7Ck_QYuY2RVrk6EFC5cQWUf1b7lTrACo-8jcc2I3j_USH5uWcWJk60c2DPRlQn4NZKIc0ze2-dTI7KhK_GzZZE6eoxc9jWiMzwzXyhU5uB1ECkXhjrPX5p_Z_ebLqbpa-hzMZgjzPWp1sXiuYwaCCZHTAVbAQuvyuY6j3AqJZDYKQFR3TR1osWw.jpg"&gt;&lt;/p&gt;&lt;p&gt;</w:t>
      </w:r>
      <w:r>
        <w:rPr>
          <w:sz w:val="32"/>
          <w:szCs w:val="32"/>
        </w:rPr>
        <w:t>医学是一个不断发展变化的领域，每一位内科医生都需不断学习新知识、新技术，以便更好地诊断和治疗疾病。在这个过程中，他们经历了无数次失败，也学会了更多宝贵经验，这些都是成长的一部分，也是值得骄傲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患关系中的信任与尊重</w:t>
      </w:r>
      <w:r>
        <w:rPr>
          <w:sz w:val="32"/>
          <w:szCs w:val="32"/>
        </w:rPr>
        <w:t>&lt;/p&gt;&lt;p&gt;&lt;img src="/static-img/enU9DD2Tu3sD3RAJewfY2LOqpYqNgrQ7Ck_QYuY2RVrk6EFC5cQWUf1b7lTrACo-8jcc2I3j_USH5uWcWJk60c2DPRlQn4NZKIc0ze2-dTI7KhK_GzZZE6eoxc9jWiMzwzXyhU5uB1ECkXhjrPX5p_Z_ebLqbpa-hzMZgjzPWp1sXiuYwaCCZHTAVbAQuvyuY6j3AqJZDYKQFR3TR1osWw.jpg"&gt;&lt;/p&gt;&lt;p&gt;</w:t>
      </w:r>
      <w:r>
        <w:rPr>
          <w:sz w:val="32"/>
          <w:szCs w:val="32"/>
        </w:rPr>
        <w:t>当一位病人站在门诊室门口犹豫不决时，那个背后的小手紧紧握住她的大手；当一位老人躺在床上哭泣时，那个熟悉的声音轻轻地告诉他：“我会尽力帮你。”这样的场景让我们深刻感受到，作为医疗工作者，最重要的是建立起一种深厚的情感联系，不仅仅是一种专业服务，更是一种同情心和理解力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并不寻求荣耀，却获得了敬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任何华丽辞藻，没有任何虚伪赞誉，只有那份朴实而坚定的执业精神。她们用实际行动证明了一切，她们并非为了名利，而是因为热爱这份事业，因为渴望帮助别人，因为想要见证生命力。在这个世界上，有这样的人，我们应该为她们感到自豪，为她们致敬。</w:t>
      </w:r>
      <w:r>
        <w:rPr>
          <w:sz w:val="32"/>
          <w:szCs w:val="32"/>
        </w:rPr>
        <w:t>&lt;/p&gt;&lt;p&gt;&lt;a href = "/doc/648445-</w:t>
      </w:r>
      <w:r>
        <w:rPr>
          <w:sz w:val="32"/>
          <w:szCs w:val="32"/>
        </w:rPr>
        <w:t>医者的坚守与患者的感动内科医生的不易之路</w:t>
      </w:r>
      <w:r>
        <w:rPr>
          <w:sz w:val="32"/>
          <w:szCs w:val="32"/>
        </w:rPr>
        <w:t>.doc" rel="alternate" download="648445-</w:t>
      </w:r>
      <w:r>
        <w:rPr>
          <w:sz w:val="32"/>
          <w:szCs w:val="32"/>
        </w:rPr>
        <w:t>医者的坚守与患者的感动内科医生的不易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