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嫉妒成熟五十的自我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一段特别的时期，那是我们从年轻向成熟过渡的阶段。这个时候，我们的心灵会经历无数波折和挑战，尤其是在面对生活中的竞争与比较时，这种心态变得尤为普遍。在这篇文章中，我们将探讨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五十”这一主题，它不仅仅是一个数字，更是一种心理状态和生存哲学。</w:t>
      </w:r>
      <w:r>
        <w:rPr>
          <w:sz w:val="32"/>
          <w:szCs w:val="32"/>
        </w:rPr>
        <w:t>&lt;/p&gt;&lt;p&gt;&lt;img src="/static-img/v5O7jcznS4XNYML9GLWLGCze_a82mOt_7IXlGgk12dg0h9Rq1OEx-6RUAdvl9P4A.jpg"&gt;&lt;/p&gt;&lt;p&gt;</w:t>
      </w:r>
      <w:r>
        <w:rPr>
          <w:sz w:val="32"/>
          <w:szCs w:val="32"/>
        </w:rPr>
        <w:t>一、镜中的自我</w:t>
      </w:r>
      <w:r>
        <w:rPr>
          <w:sz w:val="32"/>
          <w:szCs w:val="32"/>
        </w:rPr>
        <w:t xml:space="preserve">&lt;/p&gt;&lt;p&gt;1.1 </w:t>
      </w:r>
      <w:r>
        <w:rPr>
          <w:sz w:val="32"/>
          <w:szCs w:val="32"/>
        </w:rPr>
        <w:t>镜子里的影像</w:t>
      </w:r>
      <w:r>
        <w:rPr>
          <w:sz w:val="32"/>
          <w:szCs w:val="32"/>
        </w:rPr>
        <w:t>&lt;/p&gt;&lt;p&gt;&lt;img src="/static-img/7_VQjR-IwysHQcgZg63Bsize_a82mOt_7IXlGgk12dg0h9Rq1OEx-6RUAdvl9P4A.jpg"&gt;&lt;/p&gt;&lt;p&gt;</w:t>
      </w:r>
      <w:r>
        <w:rPr>
          <w:sz w:val="32"/>
          <w:szCs w:val="32"/>
        </w:rPr>
        <w:t>想象一下，每个人的生命都如同一个巨大的镜子，在里面映射着我们的过去、现在以及未来的各种形象。这些形象可能是美丽的，也可能是扭曲的；它们既可以照亮我们前行的道路，也可以成为我们迷失方向的一道坎。</w:t>
      </w:r>
      <w:r>
        <w:rPr>
          <w:sz w:val="32"/>
          <w:szCs w:val="32"/>
        </w:rPr>
        <w:t xml:space="preserve">&lt;/p&gt;&lt;p&gt;1.2 </w:t>
      </w:r>
      <w:r>
        <w:rPr>
          <w:sz w:val="32"/>
          <w:szCs w:val="32"/>
        </w:rPr>
        <w:t>成长与变迁</w:t>
      </w:r>
      <w:r>
        <w:rPr>
          <w:sz w:val="32"/>
          <w:szCs w:val="32"/>
        </w:rPr>
        <w:t>&lt;/p&gt;&lt;p&gt;&lt;img src="/static-img/t-E3xeCzA3TrnGYoEN3wqCze_a82mOt_7IXlGgk12dg0h9Rq1OEx-6RUAdvl9P4A.jpg"&gt;&lt;/p&gt;&lt;p&gt;</w:t>
      </w:r>
      <w:r>
        <w:rPr>
          <w:sz w:val="32"/>
          <w:szCs w:val="32"/>
        </w:rPr>
        <w:t>随着年龄的增长，这个镜子的内容也在不断地变化。当我们步入了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五十”的门槛，我们开始逐渐理解到，真正重要的是那些刻在心底深处而不是眼前的表象。这一过程充满了挣扎，因为它要求我们放下那些曾经以为能够带来幸福和满足感的事物，而拥抱更为真实、更为深刻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嫉妒的心理</w:t>
      </w:r>
      <w:r>
        <w:rPr>
          <w:sz w:val="32"/>
          <w:szCs w:val="32"/>
        </w:rPr>
        <w:t xml:space="preserve">&lt;/p&gt;&lt;p&gt;&lt;img src="/static-img/5FMi3_UbeKEQetdCnfp5_ize_a82mOt_7IXlGgk12dg0h9Rq1OEx-6RUAdvl9P4A.jpg"&gt;&lt;/p&gt;&lt;p&gt;2.1 </w:t>
      </w:r>
      <w:r>
        <w:rPr>
          <w:sz w:val="32"/>
          <w:szCs w:val="32"/>
        </w:rPr>
        <w:t>嫉妒之源：缺乏认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说：“嫉妒心重者，自食其果。”然而，为什么会有这样一种情绪呢？这是因为当一个人感到自己被他人超越或忽视时，他们内心深处渴望获得认可和肯定。这种需求如果没有得到满足，就可能转化为对他人的嫉妒。</w:t>
      </w:r>
      <w:r>
        <w:rPr>
          <w:sz w:val="32"/>
          <w:szCs w:val="32"/>
        </w:rPr>
        <w:t xml:space="preserve">&lt;/p&gt;&lt;p&gt;&lt;img src="/static-img/b5XZZp3n5I_WbUHY1TOPTCze_a82mOt_7IXlGgk12dg0h9Rq1OEx-6RUAdvl9P4A.jpg"&gt;&lt;/p&gt;&lt;p&gt;2.2 </w:t>
      </w:r>
      <w:r>
        <w:rPr>
          <w:sz w:val="32"/>
          <w:szCs w:val="32"/>
        </w:rPr>
        <w:t>超越嫉妒：接受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中国古代哲学家庄子所言，“知止而后有定，不知止而必乱。”只有认识到自己的局限性，并且学会接受现实，我们才能摆脱那种无休止的比较游戏，从而走上了一条更加平衡和健康的人生之路。在这个过程中，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五十”就显得格外重要，它提醒着我们，无论多么成功，都需要保持谦逊的心态，不断学习新知识、新技能，以便适应不断变化的人世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成熟与智慧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智慧之花开启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你已经跨过了那个界限，你会发现自己拥有更多关于如何处理复杂情境，以及如何保持内心平静。这并不是说你不会再做出错误决策，但你已经学会了从失败中吸取教训，并将其应用于未来的行动计划里。你已經成為一個能夠從錯誤中学會，並將這些教訓應用於未來決策的人，這種能力就是「成人」的標誌之一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跨越极限：开放视野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五十”，人们往往能够更好地理解世界各国文化及不同背景下的价值观念。这份开放性的视野使得他们不再局限于自己的小圈子，而是愿意去接触不同的思想，让自己的世界变得更加宽广。而这种宽广，是建立在对自身不足认识上的基础上，而非简单地模仿或盲目追求外界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，对未来持乐观态度，是每个人必须完成的一个任务。当你站在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五十”的高峰上，你应该把握住这一机会，用你的经验指导你的梦想，让生活继续向前进动。但同时，也要明白，没有任何东西比起真正懂得珍惜眼前的每一分每一秒，更能给人带来永恒的地位——即使是在最繁华都市中心，一颗宁静的心亦是一座孤独的小岛，将永恒守护于此。</w:t>
      </w:r>
      <w:r>
        <w:rPr>
          <w:sz w:val="32"/>
          <w:szCs w:val="32"/>
        </w:rPr>
        <w:t>&lt;/p&gt;&lt;p&gt;&lt;a href = "/doc/648940-</w:t>
      </w:r>
      <w:r>
        <w:rPr>
          <w:sz w:val="32"/>
          <w:szCs w:val="32"/>
        </w:rPr>
        <w:t>镜中嫉妒成熟五十的自我反思</w:t>
      </w:r>
      <w:r>
        <w:rPr>
          <w:sz w:val="32"/>
          <w:szCs w:val="32"/>
        </w:rPr>
        <w:t>.doc" rel="alternate" download="648940-</w:t>
      </w:r>
      <w:r>
        <w:rPr>
          <w:sz w:val="32"/>
          <w:szCs w:val="32"/>
        </w:rPr>
        <w:t>镜中嫉妒成熟五十的自我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