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逆袭只想吃软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有些人似乎天生就拥有着无尽的能量和成长潜力，而有些人则可能会觉得自己不够出色，甚至有时会怀念起“吃软饭”的日子。今天，我们来探讨一下，从平凡到卓越的逆袭之路，以及这种变化背后的心理和策略。</w:t>
      </w:r>
      <w:r>
        <w:rPr>
          <w:sz w:val="32"/>
          <w:szCs w:val="32"/>
        </w:rPr>
        <w:t>&lt;/p&gt;&lt;p&gt;&lt;img src="/static-img/cg3V9cowHpxJXxLn6ddlGVmqQsdC7CK8WF354PCufyqhNc9FfbiUs07wES2fHQvC.jpg"&gt;&lt;/p&gt;&lt;p&gt;</w:t>
      </w:r>
      <w:r>
        <w:rPr>
          <w:sz w:val="32"/>
          <w:szCs w:val="32"/>
        </w:rPr>
        <w:t>自我认识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非一蹴而就，而是需要一个清晰的自我认识过程。这包括对现状的认知，对自己的优势和劣势的评估，以及对于未来的期望和目标设定。在这个过程中，每个人都会发现自己的内在动力，了解自己真正想要的是什么，这将是改变一切的心智觉醒。</w:t>
      </w:r>
      <w:r>
        <w:rPr>
          <w:sz w:val="32"/>
          <w:szCs w:val="32"/>
        </w:rPr>
        <w:t>&lt;/p&gt;&lt;p&gt;&lt;img src="/static-img/23KClSrm3CGMi4QbxBwHo1mqQsdC7CK8WF354PCufyqKWURYR4lflrKQA_8YfmedMtcIe-RKsN85MNnfs8fOu7zFfhrgGvzBwvQ1_6niTg866bv92ZUl4duITCiiqTpoUYa6ZODLuanqGH1P2tuqgsJkf8paOU61DL8SsQhTzZitRMaDcrz5rmDBTWwMB5AF.jpg"&gt;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人往往都具有极强的学习能力，他们能够不断地接触新知识、新技能，并且能够迅速地适应环境中的变化。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通常会积极寻求各种机会去提升自己，无论是在工作中还是业余时间，都能看到他们努力学习、不断进步的一面。</w:t>
      </w:r>
      <w:r>
        <w:rPr>
          <w:sz w:val="32"/>
          <w:szCs w:val="32"/>
        </w:rPr>
        <w:t>&lt;/p&gt;&lt;p&gt;&lt;img src="/static-img/RWBBoC3aQRd6ZzwVryxbt1mqQsdC7CK8WF354PCufyqKWURYR4lflrKQA_8YfmedMtcIe-RKsN85MNnfs8fOu7zFfhrgGvzBwvQ1_6niTg866bv92ZUl4duITCiiqTpoUYa6ZODLuanqGH1P2tuqgsJkf8paOU61DL8SsQhTzZitRMaDcrz5rmDBTWwMB5AF.png"&gt;&lt;/p&gt;&lt;p&gt;</w:t>
      </w:r>
      <w:r>
        <w:rPr>
          <w:sz w:val="32"/>
          <w:szCs w:val="32"/>
        </w:rPr>
        <w:t>团队合作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发展道路上，与他人的合作至关重要。成功的人通常懂得如何有效地与同事沟通，与领导建立良好关系，并且能够以团队为基础共同推进项目。这不仅需要专业技能，还需要一定的情商来处理复杂的人际关系。</w:t>
      </w:r>
      <w:r>
        <w:rPr>
          <w:sz w:val="32"/>
          <w:szCs w:val="32"/>
        </w:rPr>
        <w:t>&lt;/p&gt;&lt;p&gt;&lt;img src="/static-img/knOo_iOKMSNAuJTf9E0KYVmqQsdC7CK8WF354PCufyqKWURYR4lflrKQA_8YfmedMtcIe-RKsN85MNnfs8fOu7zFfhrgGvzBwvQ1_6niTg866bv92ZUl4duITCiiqTpoUYa6ZODLuanqGH1P2tuqgsJkf8paOU61DL8SsQhTzZitRMaDcrz5rmDBTWwMB5AF.jpg"&gt;&lt;/p&gt;&lt;p&gt;</w:t>
      </w:r>
      <w:r>
        <w:rPr>
          <w:sz w:val="32"/>
          <w:szCs w:val="32"/>
        </w:rPr>
        <w:t>解决问题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许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人展现出了独特的问题解决能力，他们不仅善于分析问题，更擅长找到创新的方法去克服困难。这种创新思维让他们在竞争激烈的环境中脱颖而出，为企业带来了巨大的价值。</w:t>
      </w:r>
      <w:r>
        <w:rPr>
          <w:sz w:val="32"/>
          <w:szCs w:val="32"/>
        </w:rPr>
        <w:t>&lt;/p&gt;&lt;p&gt;&lt;img src="/static-img/o7qFyBzgYpgj0uz73wcl2lmqQsdC7CK8WF354PCufyqKWURYR4lflrKQA_8YfmedMtcIe-RKsN85MNnfs8fOu7zFfhrgGvzBwvQ1_6niTg866bv92ZUl4duITCiiqTpoUYa6ZODLuanqGH1P2tuqgsJkf8paOU61DL8SsQhTzZitRMaDcrz5rmDBTWwMB5AF.png"&gt;&lt;/p&gt;&lt;p&gt;</w:t>
      </w:r>
      <w:r>
        <w:rPr>
          <w:sz w:val="32"/>
          <w:szCs w:val="32"/>
        </w:rPr>
        <w:t>坚持不懈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夜之间就可以达到的，它更多的是一个逐步累积、耐心等待机遇出现并把握它们的时候所获得结果。在这条道路上，每个小小进步都是前进的一个里程碑，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调整以及持续完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形式的事业路径，最终走向成功都离不开对过去经历进行反思调整，并且不断完善自我的决心。当我们回顾那些曾经的小成绩或者失败时，不应该沉浸于过去，而要转化为未来行动计划中的宝贵经验教训，用这些来引导我们的下一步发展方向。</w:t>
      </w:r>
      <w:r>
        <w:rPr>
          <w:sz w:val="32"/>
          <w:szCs w:val="32"/>
        </w:rPr>
        <w:t>&lt;/p&gt;&lt;p&gt;&lt;a href = "/doc/64900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逆袭只想吃软饭的故事</w:t>
      </w:r>
      <w:r>
        <w:rPr>
          <w:sz w:val="32"/>
          <w:szCs w:val="32"/>
        </w:rPr>
        <w:t>.doc" rel="alternate" download="649002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逆袭只想吃软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