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上的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的棒子上写作业，听起来可能是个不太舒适的场景，但对于很多学生来说，这是他们学习经历中的一部分。学长在这里指的是年级较高或者成绩较好的同学，他们往往会被其他同学尊称为学长。在这个过程中，学生们不仅要面对作业本，还要学会如何在这种特殊环境下保持专注和效率。</w:t>
      </w:r>
      <w:r>
        <w:rPr>
          <w:sz w:val="32"/>
          <w:szCs w:val="32"/>
        </w:rPr>
        <w:t>&lt;/p&gt;&lt;p&gt;&lt;img src="/static-img/ZN-3vPZHohb4fugMthVlPm5js53mGMYo9Ww3IXfqj4dhZIEWyiCsxYHj6ep8HTFS.jpg"&gt;&lt;/p&gt;&lt;p&gt;</w:t>
      </w:r>
      <w:r>
        <w:rPr>
          <w:sz w:val="32"/>
          <w:szCs w:val="32"/>
        </w:rPr>
        <w:t>首先，让我们来看看为什么有些学生会选择坐在学长的棒子上写作业。有的学生可能觉得这样可以更好地集中注意力，因为周围的噪音会减少，有利于自己进行深度思考和学习。而有的学生则认为，这种方式能够让自己更加严肃认真，对待学习有一个明确界限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探讨一下如何在这样的环境中有效地完成作业。这需要一些策略，比如提前做好时间管理计划，确保每个环节都有足够的时间。此外，合理安排休息时间也是很重要的，以免因过度疲劳而影响后续工作。</w:t>
      </w:r>
      <w:r>
        <w:rPr>
          <w:sz w:val="32"/>
          <w:szCs w:val="32"/>
        </w:rPr>
        <w:t>&lt;/p&gt;&lt;p&gt;&lt;img src="/static-img/fpnk02DFBYJKJygjvbruTW5js53mGMYo9Ww3IXfqj4c_y4O-2oXJpKGP36CrjWR8AtJvVddfXVq_qQpyR5NJUOh5UbwX2iWTbEH44TFzzOcaBDW5YQMMGhvcUDX4dYpZIxQRawQi9CVOwXoTRknd6g.jpg"&gt;&lt;/p&gt;&lt;p&gt;</w:t>
      </w:r>
      <w:r>
        <w:rPr>
          <w:sz w:val="32"/>
          <w:szCs w:val="32"/>
        </w:rPr>
        <w:t>最后，让我们看几个真实案例来说明这一点。小李是一个初中的学生，他发现自己总是在课间放松时分心，所以决定尝试新的方法。他找了个安静的地方坐下，在桌子的角落里用一根木棍作为“座位”，然后开始他的作业。当他专心致志地投入到书本里时，他惊讶地发现自己的注意力提高了许多，而且能更快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名高中生，她遇到了类似的问题。她决定找一个安静且不会打扰她的人，然后请那个人帮忙提供一个“座位”。她的朋友同意了，并给她准备了一根坚固的小木板，小王就坐在那块小木板上开始她的阅读与笔记工作。她发现这次所花费的心情比以前任何时候都要好了，她感觉好像进入了另一个世界一样，可以完全沉浸在知识海洋之中。</w:t>
      </w:r>
      <w:r>
        <w:rPr>
          <w:sz w:val="32"/>
          <w:szCs w:val="32"/>
        </w:rPr>
        <w:t>&lt;/p&gt;&lt;p&gt;&lt;img src="/static-img/BHY35pvNDTFYfNOj4-Wex25js53mGMYo9Ww3IXfqj4c_y4O-2oXJpKGP36CrjWR8AtJvVddfXVq_qQpyR5NJUOh5UbwX2iWTbEH44TFzzOcaBDW5YQMMGhvcUDX4dYpZIxQRawQi9CVOwXoTRknd6g.jpg"&gt;&lt;/p&gt;&lt;p&gt;</w:t>
      </w:r>
      <w:r>
        <w:rPr>
          <w:sz w:val="32"/>
          <w:szCs w:val="32"/>
        </w:rPr>
        <w:t>通过这些案例，我们可以看到，无论是初中学员还是高中生的你，只要你愿意，你就可以找到适合自己的方法，即使是在别人的“棒子”上，也能写出优异的作业。在这个过程中，最重要的是学会如何利用各种资源和工具，以及怎样调整你的习惯，使得学习成为一种享受，而不是负担。</w:t>
      </w:r>
      <w:r>
        <w:rPr>
          <w:sz w:val="32"/>
          <w:szCs w:val="32"/>
        </w:rPr>
        <w:t>&lt;/p&gt;&lt;p&gt;&lt;a href = "/doc/649185-</w:t>
      </w:r>
      <w:r>
        <w:rPr>
          <w:sz w:val="32"/>
          <w:szCs w:val="32"/>
        </w:rPr>
        <w:t>学长的棒子上的作业之旅</w:t>
      </w:r>
      <w:r>
        <w:rPr>
          <w:sz w:val="32"/>
          <w:szCs w:val="32"/>
        </w:rPr>
        <w:t>.doc" rel="alternate" download="649185-</w:t>
      </w:r>
      <w:r>
        <w:rPr>
          <w:sz w:val="32"/>
          <w:szCs w:val="32"/>
        </w:rPr>
        <w:t>学长的棒子上的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