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锁情牵爱的鍊炼与永恒的束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锁情牵：爱的鍊炼与永恒的束缚</w:t>
      </w:r>
      <w:r>
        <w:rPr>
          <w:sz w:val="32"/>
          <w:szCs w:val="32"/>
        </w:rPr>
        <w:t>&lt;/p&gt;&lt;p&gt;&lt;img src="/static-img/WXan5J1mpqkwtzCvPp3dd3joode104QH_Zuk2FyOJrS7jGKjOIu2wtsXxpA0ozay.jpg"&gt;&lt;/p&gt;&lt;p&gt;</w:t>
      </w:r>
      <w:r>
        <w:rPr>
          <w:sz w:val="32"/>
          <w:szCs w:val="32"/>
        </w:rPr>
        <w:t>在这个世界上，有一种力量，能够将两个灵魂紧紧相连，它不仅仅是亲情、友情，更是一种叫做“锁情牵”的力量。这股力量，就像一把无形的钥匙，可以开启人心深处最隐秘的宝库，也能为两颗心加上不可思议的锁链，让它们永远相依为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锁的情意</w:t>
      </w:r>
      <w:r>
        <w:rPr>
          <w:sz w:val="32"/>
          <w:szCs w:val="32"/>
        </w:rPr>
        <w:t>&lt;/p&gt;&lt;p&gt;&lt;img src="/static-img/I9mHovHS8xl_xZ6yapZtEXjoode104QH_Zuk2FyOJrS3HE-o6wHhRuDik9LNxJyOUxxfvf-VVR6VlqGWaKZeX8MH7r1-7bRLaoiFeutzl7Ov1wxST6XrsBQLPpZZ47C8gZfXJFWzvaGhl1WDX3OCiA.jpg"&gt;&lt;/p&gt;&lt;p&gt;</w:t>
      </w:r>
      <w:r>
        <w:rPr>
          <w:sz w:val="32"/>
          <w:szCs w:val="32"/>
        </w:rPr>
        <w:t>人类从小就被教育要珍惜和守护自己的感情，但当真正体会到“锁情牵”时，我们才明白这不仅仅是一句空洞的话语。它代表着对彼此承诺的一种态度，对未来共同生活的一份渴望，对于那些可能发生但又无法预知的事情的一种准备。当我们说出“我愿意陪伴你，一起经历所有”，那就是在用实际行动去铸造这种特殊而强大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牵的情感</w:t>
      </w:r>
      <w:r>
        <w:rPr>
          <w:sz w:val="32"/>
          <w:szCs w:val="32"/>
        </w:rPr>
        <w:t>&lt;/p&gt;&lt;p&gt;&lt;img src="/static-img/oFmV_sEFVtNTItbJeq7Eunjoode104QH_Zuk2FyOJrS3HE-o6wHhRuDik9LNxJyOUxxfvf-VVR6VlqGWaKZeX8MH7r1-7bRLaoiFeutzl7Ov1wxST6XrsBQLPpZZ47C8gZfXJFWzvaGhl1WDX3OCiA.jpg"&gt;&lt;/p&gt;&lt;p&gt;“</w:t>
      </w:r>
      <w:r>
        <w:rPr>
          <w:sz w:val="32"/>
          <w:szCs w:val="32"/>
        </w:rPr>
        <w:t>牵”字带有一种温暖而坚韧的情感。每一次想念，每一次关怀，都像是手中握着一根细长的手指，在遥远的地方轻轻地拉动，这条线连接着彼此的心跳。在岁月的流转中，这条线变得更加坚固，因为它承载了无数次的默契与理解，无数次的扶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鍊炼之路</w:t>
      </w:r>
      <w:r>
        <w:rPr>
          <w:sz w:val="32"/>
          <w:szCs w:val="32"/>
        </w:rPr>
        <w:t>&lt;/p&gt;&lt;p&gt;&lt;img src="/static-img/JT5FqJQiUKPIGTJih--e1Xjoode104QH_Zuk2FyOJrS3HE-o6wHhRuDik9LNxJyOUxxfvf-VVR6VlqGWaKZeX8MH7r1-7bRLaoiFeutzl7Ov1wxST6XrsBQLPpZZ47C8gZfXJFWzvaGhl1WDX3OCiA.jpg"&gt;&lt;/p&gt;&lt;p&gt;</w:t>
      </w:r>
      <w:r>
        <w:rPr>
          <w:sz w:val="32"/>
          <w:szCs w:val="32"/>
        </w:rPr>
        <w:t>就像炼金术士通过高温火焰和细腻工艺锻造黄金一样，“锁情牵”也是一个不断鍊炼过程。每个挑战都是考验，失败也许会让这根线断裂，但只要双方都有勇气去面对，那么这段关系就会变得更加结实，因为它经历过风雨，证明了自己可以抵御一切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束缚与自由</w:t>
      </w:r>
      <w:r>
        <w:rPr>
          <w:sz w:val="32"/>
          <w:szCs w:val="32"/>
        </w:rPr>
        <w:t>&lt;/p&gt;&lt;p&gt;&lt;img src="/static-img/YwX4VBZpcoyZt2f69aklxXjoode104QH_Zuk2FyOJrS3HE-o6wHhRuDik9LNxJyOUxxfvf-VVR6VlqGWaKZeX8MH7r1-7bRLaoiFeutzl7Ov1wxST6XrsBQLPpZZ47C8gZfXJFWzvaGhl1WDX3OCiA.jpg"&gt;&lt;/p&gt;&lt;p&gt;</w:t>
      </w:r>
      <w:r>
        <w:rPr>
          <w:sz w:val="32"/>
          <w:szCs w:val="32"/>
        </w:rPr>
        <w:t>有人说爱是束缚，是限制，而另一些人却认为爱给予了自由，让我们更自在更快乐。但对于那些体验过“锁情牵”的人来说，他们知道这是两者的结合。因为尽管我们愿意给对方一定程度上的自由，却也希望对方知道，无论何时何地，只要有这份感情，就没有什么是无法克服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一起，看着天边渐渐染上晚霞的时候，我们或许会自然而然地说出：“我愿意跟你走到生命尽头。”这些话听起来简单，却蕴含了深厚的情感和不懈追求。这，就是所谓的人生共鸣，它超越了一切言语，只能通过眼神交流来传递。这份承诺，就像是用血肉编织成的人间绳索，将我们的灵魂永远捆绑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锁情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是一个包含多重意义的话题，它既代表了两个人之间深刻的情感纽带，又象征着对未来的承诺和信任。在这个复杂多变的人生旅途中，当遇到困难或者分歧时，这股力量将成为支撑你们前行方向盘上的重要助力。而对于那些已经体验过并选择继续留下脚印的人们来说，“ </w:t>
      </w:r>
      <w:r>
        <w:rPr>
          <w:sz w:val="32"/>
          <w:szCs w:val="32"/>
        </w:rPr>
        <w:t>locksmith of the heart”</w:t>
      </w:r>
      <w:r>
        <w:rPr>
          <w:sz w:val="32"/>
          <w:szCs w:val="32"/>
        </w:rPr>
        <w:t>（心中的钥匙）即使再微不足道，也足以打开通往幸福殿堂的大门。一旦踏入，那里等待我们的将是一个充满欢笑和泪水的小屋，而这一切，只因那最初触摸到了彼此的心弦——“</w:t>
      </w:r>
      <w:r>
        <w:rPr>
          <w:sz w:val="32"/>
          <w:szCs w:val="32"/>
        </w:rPr>
        <w:t>lock and key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49224-</w:t>
      </w:r>
      <w:r>
        <w:rPr>
          <w:sz w:val="32"/>
          <w:szCs w:val="32"/>
        </w:rPr>
        <w:t>锁情牵爱的鍊炼与永恒的束缚</w:t>
      </w:r>
      <w:r>
        <w:rPr>
          <w:sz w:val="32"/>
          <w:szCs w:val="32"/>
        </w:rPr>
        <w:t>.doc" rel="alternate" download="649224-</w:t>
      </w:r>
      <w:r>
        <w:rPr>
          <w:sz w:val="32"/>
          <w:szCs w:val="32"/>
        </w:rPr>
        <w:t>锁情牵爱的鍊炼与永恒的束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