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如何在课堂上成为英语的活字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一个普通的初中生。在我的记忆里，每当周一到周五，我总会坐在教室的一角，听着老师的声音，跟着黑板上的字迹。每个星期，我们都要上英语课，那时的我总是感到有些迷茫，因为在那个充满压力的环境中，我并不是最擅长英语的人。</w:t>
      </w:r>
      <w:r>
        <w:rPr>
          <w:sz w:val="32"/>
          <w:szCs w:val="32"/>
        </w:rPr>
        <w:t>&lt;/p&gt;&lt;p&gt;&lt;img src="/static-img/0x2_4aYjCV53xTZU1xHx9dCkBEJqeoW3BfjasHe5U20UyCmgps4I4dHwhYJcRZ5v.jpg"&gt;&lt;/p&gt;&lt;p&gt;</w:t>
      </w:r>
      <w:r>
        <w:rPr>
          <w:sz w:val="32"/>
          <w:szCs w:val="32"/>
        </w:rPr>
        <w:t>然而，一天，一件意外的事情发生了。那天，上午的第一节课刚开始不久，老师突然宣布说，他需要找一个学生来当英语课代表。我听到这句话时心跳加速，因为我知道这个机会对我来说意义重大。虽然我平时并不表现得很出色，但那一刻，我决定要尝试一下。</w:t>
      </w:r>
      <w:r>
        <w:rPr>
          <w:sz w:val="32"/>
          <w:szCs w:val="32"/>
        </w:rPr>
        <w:t>&lt;/p&gt;&lt;p&gt;“</w:t>
      </w:r>
      <w:r>
        <w:rPr>
          <w:sz w:val="32"/>
          <w:szCs w:val="32"/>
        </w:rPr>
        <w:t>老师，请问这个工作是什么样子的？”我战战兢兢地询问道。</w:t>
      </w:r>
      <w:r>
        <w:rPr>
          <w:sz w:val="32"/>
          <w:szCs w:val="32"/>
        </w:rPr>
        <w:t>&lt;/p&gt;&lt;p&gt;&lt;img src="/static-img/y7DiULlZ1STnosjL7WF02tCkBEJqeoW3BfjasHe5U22v4cAzzg8SgWedO_872p1CV966LNG5pgeJ0c3AptDFkh9yLiKzaopf97dXeAJuVRJl3iK2E1OOoWC9Es2-O9vtTEHy1K00f932F3XeY-b5yA.jpg"&gt;&lt;/p&gt;&lt;p&gt;“</w:t>
      </w:r>
      <w:r>
        <w:rPr>
          <w:sz w:val="32"/>
          <w:szCs w:val="32"/>
        </w:rPr>
        <w:t xml:space="preserve">你会帮助老师管理 </w:t>
      </w:r>
      <w:r>
        <w:rPr>
          <w:sz w:val="32"/>
          <w:szCs w:val="32"/>
        </w:rPr>
        <w:t>classroom materials</w:t>
      </w:r>
      <w:r>
        <w:rPr>
          <w:sz w:val="32"/>
          <w:szCs w:val="32"/>
        </w:rPr>
        <w:t>，比如分发作业、打点时间等。”他回答，“而且，你还需要鼓励大家参与讨论和提高他们的英语水平。”</w:t>
      </w:r>
      <w:r>
        <w:rPr>
          <w:sz w:val="32"/>
          <w:szCs w:val="32"/>
        </w:rPr>
        <w:t>&lt;/p&gt;&lt;p&gt;</w:t>
      </w:r>
      <w:r>
        <w:rPr>
          <w:sz w:val="32"/>
          <w:szCs w:val="32"/>
        </w:rPr>
        <w:t>尽管心里有些紧张，但想到能在这样的位置上学习更多和帮助同学们提升自己的英文能力，这让我产生了一丝期待。我于是向老师表达了我的愿望，并且保证能够尽力完成任务。</w:t>
      </w:r>
      <w:r>
        <w:rPr>
          <w:sz w:val="32"/>
          <w:szCs w:val="32"/>
        </w:rPr>
        <w:t>&lt;/p&gt;&lt;p&gt;&lt;img src="/static-img/gWcenkXq_9f-k5ACUnIWTNCkBEJqeoW3BfjasHe5U22v4cAzzg8SgWedO_872p1CV966LNG5pgeJ0c3AptDFkh9yLiKzaopf97dXeAJuVRJl3iK2E1OOoWC9Es2-O9vtTEHy1K00f932F3XeY-b5yA.jpg"&gt;&lt;/p&gt;&lt;p&gt;</w:t>
      </w:r>
      <w:r>
        <w:rPr>
          <w:sz w:val="32"/>
          <w:szCs w:val="32"/>
        </w:rPr>
        <w:t>从那以后，我成为了班级里的新 英语课代表。这是一个既令人兴奋又让人焦虑的角色。首先，我必须确保每个人都有足够的手册和笔记本。而第二，每次讨论结束后，都要快速整理桌面，以便下一次使用。但随着时间的推移，这些琐事变得熟悉起来，让我的日常生活更加有序，也让我学会了如何更高效地使用时间。</w:t>
      </w:r>
      <w:r>
        <w:rPr>
          <w:sz w:val="32"/>
          <w:szCs w:val="32"/>
        </w:rPr>
        <w:t>&lt;/p&gt;&lt;p&gt;</w:t>
      </w:r>
      <w:r>
        <w:rPr>
          <w:sz w:val="32"/>
          <w:szCs w:val="32"/>
        </w:rPr>
        <w:t>最重要的是，当我们进行语音练习或翻译活动时，有时候学生们会因为害怕犯错而沉默不语。我就会鼓励他们，说：“别担心，我们都是在学习，不完美也是正常的。”这种态度也逐渐影响到了其他同学，他们开始更加积极参与到课程中来。</w:t>
      </w:r>
      <w:r>
        <w:rPr>
          <w:sz w:val="32"/>
          <w:szCs w:val="32"/>
        </w:rPr>
        <w:t>&lt;/p&gt;&lt;p&gt;&lt;img src="/static-img/6w4nsBI6hYAA_ai7c9kySNCkBEJqeoW3BfjasHe5U22v4cAzzg8SgWedO_872p1CV966LNG5pgeJ0c3AptDFkh9yLiKzaopf97dXeAJuVRJl3iK2E1OOoWC9Es2-O9vtTEHy1K00f932F3XeY-b5yA.jpg"&gt;&lt;/p&gt;&lt;p&gt;</w:t>
      </w:r>
      <w:r>
        <w:rPr>
          <w:sz w:val="32"/>
          <w:szCs w:val="32"/>
        </w:rPr>
        <w:t>通过这段经历，我意识到，即使你可能不是最擅长某件事，但是只要你勇于尝试，并给予自己一个机会，你就可以成为别人眼中的“活字典”。现在，当我们聚集在教室里进行我们的英语课上插英语课代表之旅时，每个人的笑容都像是一盏灯火般照亮彼此的心房，而作为这一切的小小引领者，是一种难以言说的荣幸。</w:t>
      </w:r>
      <w:r>
        <w:rPr>
          <w:sz w:val="32"/>
          <w:szCs w:val="32"/>
        </w:rPr>
        <w:t>&lt;/p&gt;&lt;p&gt;&lt;a href = "/doc/649289-</w:t>
      </w:r>
      <w:r>
        <w:rPr>
          <w:sz w:val="32"/>
          <w:szCs w:val="32"/>
        </w:rPr>
        <w:t>教室里英语课上插英语课代表我是小明如何在课堂上成为英语的活字典</w:t>
      </w:r>
      <w:r>
        <w:rPr>
          <w:sz w:val="32"/>
          <w:szCs w:val="32"/>
        </w:rPr>
        <w:t>.doc" rel="alternate" download="649289-</w:t>
      </w:r>
      <w:r>
        <w:rPr>
          <w:sz w:val="32"/>
          <w:szCs w:val="32"/>
        </w:rPr>
        <w:t>教室里英语课上插英语课代表我是小明如何在课堂上成为英语的活字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