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誓言重案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誓言：重案组的无声英雄</w:t>
      </w:r>
      <w:r>
        <w:rPr>
          <w:sz w:val="32"/>
          <w:szCs w:val="32"/>
        </w:rPr>
        <w:t>&lt;/p&gt;&lt;p&gt;&lt;img src="/static-img/s9CAicmqquqmZqIY0ZxJnwZi3GQLfA1fzVMWfFK8V-RM0qnrUG_B6iBiLteuTX45.jpeg"&gt;&lt;/p&gt;&lt;p&gt;</w:t>
      </w:r>
      <w:r>
        <w:rPr>
          <w:sz w:val="32"/>
          <w:szCs w:val="32"/>
        </w:rPr>
        <w:t>在这个繁华都市中，犯罪如同一场永不停息的旋律，每一个音符都藏着杀机。面对这场无形之战，重案组成龙带领他的队伍，以坚定的意志和冷静的头脑，在黑暗与光明之间筑起了一道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案组成龙，警界中的孤狼</w:t>
      </w:r>
      <w:r>
        <w:rPr>
          <w:sz w:val="32"/>
          <w:szCs w:val="32"/>
        </w:rPr>
        <w:t>&lt;/p&gt;&lt;p&gt;&lt;img src="/static-img/shrnLcNXl2_GeKAGcH3yCAZi3GQLfA1fzVMWfFK8V-TtAHnab-oC-xhR_eWxZDLhgZfXJFWzvaGhl1WDX3OCiA.jpeg"&gt;&lt;/p&gt;&lt;p&gt;</w:t>
      </w:r>
      <w:r>
        <w:rPr>
          <w:sz w:val="32"/>
          <w:szCs w:val="32"/>
        </w:rPr>
        <w:t>在警察世界里，有些人被称作“孤狼”，因为他们总是独立行动，不受束缚。重案组成龙就是这样一个人，他拥有超凡的侦查能力和独特的心理分析能力，这让他成为解开复杂案件最关键的一把钥匙。他从不轻易相信别人，但也绝不会放过任何可能帮助自己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誓言守护每个生命</w:t>
      </w:r>
      <w:r>
        <w:rPr>
          <w:sz w:val="32"/>
          <w:szCs w:val="32"/>
        </w:rPr>
        <w:t>&lt;/p&gt;&lt;p&gt;&lt;img src="/static-img/cORD312X06n7lzJ0JS3CQgZi3GQLfA1fzVMWfFK8V-TtAHnab-oC-xhR_eWxZDLhgZfXJFWzvaGhl1WDX3OCiA.jpeg"&gt;&lt;/p&gt;&lt;p&gt;</w:t>
      </w:r>
      <w:r>
        <w:rPr>
          <w:sz w:val="32"/>
          <w:szCs w:val="32"/>
        </w:rPr>
        <w:t>当夜幕降临，街头巷尾响起枪声，那时候，是只有重案组才会出现在危险边缘的人们。但对于成龙来说，没有什么比保护那些无辜受害者更重要的事情了。在一次次追捕和斗争中，他深刻理解到，每一个生命都是值得尊敬、值得保护的。因此，无论面对多么棘手的情况，他都会坚定地站出来，用自己的力量为社会提供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策略与勇气并行</w:t>
      </w:r>
      <w:r>
        <w:rPr>
          <w:sz w:val="32"/>
          <w:szCs w:val="32"/>
        </w:rPr>
        <w:t>&lt;/p&gt;&lt;p&gt;&lt;img src="/static-img/r7TpQuFcuZR4fcONSFQs2wZi3GQLfA1fzVMWfFK8V-TtAHnab-oC-xhR_eWxZDLhgZfXJFWzvaGhl1WDX3OCiA.jpg"&gt;&lt;/p&gt;&lt;p&gt;</w:t>
      </w:r>
      <w:r>
        <w:rPr>
          <w:sz w:val="32"/>
          <w:szCs w:val="32"/>
        </w:rPr>
        <w:t>作为一名经验丰富的警察，成龙知道如何平衡策略与勇气。他总是首先研究犯罪现场，从微小的事物中寻找线索，然后再决定采取何种行动。而当他实施计划时，即便是在极其危险的情况下，也能保持冷静，因为他深知真正的大智慧来自于大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是胜利之键</w:t>
      </w:r>
      <w:r>
        <w:rPr>
          <w:sz w:val="32"/>
          <w:szCs w:val="32"/>
        </w:rPr>
        <w:t>&lt;/p&gt;&lt;p&gt;&lt;img src="/static-img/2E-wqh1cikLNV2Y084l1RAZi3GQLfA1fzVMWfFK8V-TtAHnab-oC-xhR_eWxZDLhgZfXJFWzvaGhl1WDX3OCiA.jpg"&gt;&lt;/p&gt;&lt;p&gt;</w:t>
      </w:r>
      <w:r>
        <w:rPr>
          <w:sz w:val="32"/>
          <w:szCs w:val="32"/>
        </w:rPr>
        <w:t>虽然成龙是个独来独往的人，但在处理重大事件时，他明白单打独斗并不足以解决问题，因此依靠的是他的团队——重安组。在紧张而复杂的情境下，他们能够互相补充彼此缺失的地方，如同一支精锐部队一样默契地协同作战。每一次成功，都证明了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灵深处隐藏着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强，但内心却有着无法告人的秘密。当夜晚将至，当城市沉睡后，只有少数人仍然徘徊于街头巷尾，而成龙则常常陷入思绪之中。他回忆起那些未能挽救过去的一生，以及那些还未知晓未来命运的人们。这份沉痛，让他更加珍惜眼前的每一天，更努力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决断属于正义，不容置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选择之前，成龍都会问自己：“这是不是正确的事情？”答案若是肯定的，那么即使前方充满了迷雾和阴影，他也会毫不犹豫地迈出那一步。他的决断像是天平上的秤砣，将正义与邪恶分开。如果有人质疑他的选择或者试图阻止他，那么他们只需要记住这一句话：“我做出的决定，是为了让我们的城市变得更安全。”</w:t>
      </w:r>
      <w:r>
        <w:rPr>
          <w:sz w:val="32"/>
          <w:szCs w:val="32"/>
        </w:rPr>
        <w:t>&lt;/p&gt;&lt;p&gt;&lt;a href = "/doc/649361-</w:t>
      </w:r>
      <w:r>
        <w:rPr>
          <w:sz w:val="32"/>
          <w:szCs w:val="32"/>
        </w:rPr>
        <w:t>警探的誓言重案组的无声英雄</w:t>
      </w:r>
      <w:r>
        <w:rPr>
          <w:sz w:val="32"/>
          <w:szCs w:val="32"/>
        </w:rPr>
        <w:t>.doc" rel="alternate" download="649361-</w:t>
      </w:r>
      <w:r>
        <w:rPr>
          <w:sz w:val="32"/>
          <w:szCs w:val="32"/>
        </w:rPr>
        <w:t>警探的誓言重案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