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一部揭示工业时代阴暗面的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时代，工业革命带来了前所未有的技术进步和经济发展，但同时也掩盖了许多社会问题。《隐入烟尘》是一部深刻描绘这一时期复杂社会现实的小说，全集中详尽地展现了当时的工人阶级生活状况，以及他们面临的困境与斗争。</w:t>
      </w:r>
      <w:r>
        <w:rPr>
          <w:sz w:val="32"/>
          <w:szCs w:val="32"/>
        </w:rPr>
        <w:t>&lt;/p&gt;&lt;p&gt;&lt;img src="/static-img/JMzK1rX14OtvJ3U4mnOCw_fcGo7w83q7O8V0FepElFSDaVNS_3-w4YdcNQCODzxJ.jpg"&gt;&lt;/p&gt;&lt;p&gt;</w:t>
      </w:r>
      <w:r>
        <w:rPr>
          <w:sz w:val="32"/>
          <w:szCs w:val="32"/>
        </w:rPr>
        <w:t>工人的悲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尘免费完整版中的工人们日常生活充满艰辛，他们整日在危险而拥挤的工作环境中劳作，却得到了微薄的报酬。这种剥削现象被作者以生动的情节和细腻的人物刻画，呈现在读者眼前，让人不禁感叹当代社会对人类尊严和基本权益的忽视。</w:t>
      </w:r>
      <w:r>
        <w:rPr>
          <w:sz w:val="32"/>
          <w:szCs w:val="32"/>
        </w:rPr>
        <w:t>&lt;/p&gt;&lt;p&gt;&lt;img src="/static-img/pF9AGzL5wnecaKoRdZ_ikPfcGo7w83q7O8V0FepElFR2sPTa3TM4WcJxX7YN4v1cM8mzLVBiAYNZV-Fp7TJ72LgfP8g5RRZ3PopE2mO9pTgWxatQaQhFGjyX24RECK8vZL6oEcWpdXthBXeGwtcdF2DrFcCQRusF9naWlNhLljk.jpg"&gt;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多个角色的故事线展现了不同阶层之间尖锐的利益冲突。在一个依赖于工业生产力的城市里，不断加剧的人口流动、资源分配以及就业机会引发了一系列社会矛盾，使得整个社会陷入了动荡之中。这一主题让我们反思现代都市中的类似问题，并思考如何通过政策或个人行为来缓解这些紧张关系。</w:t>
      </w:r>
      <w:r>
        <w:rPr>
          <w:sz w:val="32"/>
          <w:szCs w:val="32"/>
        </w:rPr>
        <w:t>&lt;/p&gt;&lt;p&gt;&lt;img src="/static-img/toxKA3MYM3EK7X8FTdExgffcGo7w83q7O8V0FepElFR2sPTa3TM4WcJxX7YN4v1cM8mzLVBiAYNZV-Fp7TJ72LgfP8g5RRZ3PopE2mO9pTgWxatQaQhFGjyX24RECK8vZL6oEcWpdXthBXeGwtcdF2DrFcCQRusF9naWlNhLljk.png"&gt;&lt;/p&gt;&lt;p&gt;</w:t>
      </w:r>
      <w:r>
        <w:rPr>
          <w:sz w:val="32"/>
          <w:szCs w:val="32"/>
        </w:rPr>
        <w:t>科技进步与环境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繁忙市区背后的污染源是无形但有害的一种力量，它悄然侵蚀着大自然，也损害着居民健康。《隐入烟尘》提醒我们科技发展不能以牺牲自然为代价，这对于今天正在经历环保运动高潮、努力减少碳足迹的人们来说具有重要启示意义。</w:t>
      </w:r>
      <w:r>
        <w:rPr>
          <w:sz w:val="32"/>
          <w:szCs w:val="32"/>
        </w:rPr>
        <w:t>&lt;/p&gt;&lt;p&gt;&lt;img src="/static-img/dLMN14uvwuAG5jVHB5BvNffcGo7w83q7O8V0FepElFR2sPTa3TM4WcJxX7YN4v1cM8mzLVBiAYNZV-Fp7TJ72LgfP8g5RRZ3PopE2mO9pTgWxatQaQhFGjyX24RECK8vZL6oEcWpdXthBXeGwtcdF2DrFcCQRusF9naWlNhLljk.jpg"&gt;&lt;/p&gt;&lt;p&gt;</w:t>
      </w:r>
      <w:r>
        <w:rPr>
          <w:sz w:val="32"/>
          <w:szCs w:val="32"/>
        </w:rPr>
        <w:t>人性光辉在黑暗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些人物凭借坚韧不拔的心理素质，展现出顽强抵抗命运安排的一面的勇气。这不仅是对历史的一个回顾，更是一个关于希望与爱情、友谊等人性善良因素永远存在于最黑暗处的心灵抚慰。</w:t>
      </w:r>
      <w:r>
        <w:rPr>
          <w:sz w:val="32"/>
          <w:szCs w:val="32"/>
        </w:rPr>
        <w:t>&lt;/p&gt;&lt;p&gt;&lt;img src="/static-img/pyS8X3sDXN8FrJdDHWC2uffcGo7w83q7O8V0FepElFR2sPTa3TM4WcJxX7YN4v1cM8mzLVBiAYNZV-Fp7TJ72LgfP8g5RRZ3PopE2mO9pTgWxatQaQhFGjyX24RECK8vZL6oEcWpdXthBXeGwtcdF2DrFcCQRusF9naWlNhLljk.jpg"&gt;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最后通过对过去历史的一次总结，对当前的问题进行深刻反思，为建设更美好的未来指明方向。它鼓励读者从历史教训中学到经验，从而在追求经济增长和技术创新过程中，不忘初心，方得始终，将可持续发展融入每个人的价值观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探索新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》的写作手法巧妙地将文学艺术元素融合其中，以诗意般的情景描绘和独特的手法重新塑造传统小说形式，使其更加生动富有表现力。这不仅丰富了我们的文化遗产，也为文学界开拓出了新的创作领域。</w:t>
      </w:r>
      <w:r>
        <w:rPr>
          <w:sz w:val="32"/>
          <w:szCs w:val="32"/>
        </w:rPr>
        <w:t>&lt;/p&gt;&lt;p&gt;&lt;a href = "/doc/649844-</w:t>
      </w:r>
      <w:r>
        <w:rPr>
          <w:sz w:val="32"/>
          <w:szCs w:val="32"/>
        </w:rPr>
        <w:t>隐入烟尘一部揭示工业时代阴暗面的小说全集</w:t>
      </w:r>
      <w:r>
        <w:rPr>
          <w:sz w:val="32"/>
          <w:szCs w:val="32"/>
        </w:rPr>
        <w:t>.doc" rel="alternate" download="649844-</w:t>
      </w:r>
      <w:r>
        <w:rPr>
          <w:sz w:val="32"/>
          <w:szCs w:val="32"/>
        </w:rPr>
        <w:t>隐入烟尘一部揭示工业时代阴暗面的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