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之谜二卡一钥解锁动漫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世界里，技术的进步已经让人与虚拟世界的交互变得无缝。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正是这种技术的一个缩影，它不仅改变了人们娱乐的方式，也打开了一个全新的知识获取和社交平台。</w:t>
      </w:r>
      <w:r>
        <w:rPr>
          <w:sz w:val="32"/>
          <w:szCs w:val="32"/>
        </w:rPr>
        <w:t>&lt;/p&gt;&lt;p&gt;&lt;img src="/static-img/DriffQPifUcG7fSMjOEI5PQ4IQewLmmNpV-x1hEG4rWGJ4Tm1yrUsHqVZa-GE_GI.jpg"&gt;&lt;/p&gt;&lt;p&gt;</w:t>
      </w:r>
      <w:r>
        <w:rPr>
          <w:sz w:val="32"/>
          <w:szCs w:val="32"/>
        </w:rPr>
        <w:t>一、什么是无人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无人区是一片被科技所隔绝的大陆，是那些拥有特殊能力的人们居住的地方。在这里，他们可以自由地使用各种高级设备，如码卡，这些码卡包含着他们个人的信息和技能，可以通过一系列复杂的操作来激活。其中，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代表的是基本功能，而二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则是更为高级化的一种资源。</w:t>
      </w:r>
      <w:r>
        <w:rPr>
          <w:sz w:val="32"/>
          <w:szCs w:val="32"/>
        </w:rPr>
        <w:t>&lt;/p&gt;&lt;p&gt;&lt;img src="/static-img/HktWEgnb0acM73dHU8xvZPQ4IQewLmmNpV-x1hEG4rVXx5CB8q5N9K8COvExWqoN4Cix3HT8zDwTi_MWtbF8fK2vFY1DcdEGC9PyJWJTLvjYOKvc_NC-T88mOvhGhKAcB1WtpmYFEMSMiFDkEzr67g.jpg"&gt;&lt;/p&gt;&lt;p&gt;</w:t>
      </w:r>
      <w:r>
        <w:rPr>
          <w:sz w:val="32"/>
          <w:szCs w:val="32"/>
        </w:rPr>
        <w:t>二、码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码 卡看似普通，却隐藏着深层次的秘密。一旦插入正确位置，它就能激活特定的程序，让持有者获得超乎常人的力量。这背后究竟是什么样的逻辑，我们不得而知，但它成为了许多寻宝者的梦想目标之一。</w:t>
      </w:r>
      <w:r>
        <w:rPr>
          <w:sz w:val="32"/>
          <w:szCs w:val="32"/>
        </w:rPr>
        <w:t>&lt;/p&gt;&lt;p&gt;&lt;img src="/static-img/KavcXXiBp_ZH_Zb5pAWUP_Q4IQewLmmNpV-x1hEG4rVXx5CB8q5N9K8COvExWqoN4Cix3HT8zDwTi_MWtbF8fK2vFY1DcdEGC9PyJWJTLvjYOKvc_NC-T88mOvhGhKAcB1WtpmYFEMSMiFDkEzr67g.jpg"&gt;&lt;/p&gt;&lt;p&gt;</w:t>
      </w:r>
      <w:r>
        <w:rPr>
          <w:sz w:val="32"/>
          <w:szCs w:val="32"/>
        </w:rPr>
        <w:t>三、动漫中的无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世界里，无人区往往是一个充满未知和冒险的地方。主角们通常需要依靠自己的智慧和勇气来解开这片土地上的谜题，找到那神秘而强大的力量源泉。而这些力量源泉，有时也就是我们现实生活中的“码 卡”。</w:t>
      </w:r>
      <w:r>
        <w:rPr>
          <w:sz w:val="32"/>
          <w:szCs w:val="32"/>
        </w:rPr>
        <w:t>&lt;/p&gt;&lt;p&gt;&lt;img src="/static-img/Kbu55gySU6eSKCRcg7OsK_Q4IQewLmmNpV-x1hEG4rVXx5CB8q5N9K8COvExWqoN4Cix3HT8zDwTi_MWtbF8fK2vFY1DcdEGC9PyJWJTLvjYOKvc_NC-T88mOvhGhKAcB1WtpmYFEMSMiFDkEzr67g.jpg"&gt;&lt;/p&gt;&lt;p&gt;</w:t>
      </w:r>
      <w:r>
        <w:rPr>
          <w:sz w:val="32"/>
          <w:szCs w:val="32"/>
        </w:rPr>
        <w:t>四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那么整个宇宙都会因为它们而跳跃。当两个代码相融，那么一切可能都将揭晓。这正如那些勇敢的心灵，在无人区中不断探索，最终发现了自己内心深处那个最真实自我。</w:t>
      </w:r>
      <w:r>
        <w:rPr>
          <w:sz w:val="32"/>
          <w:szCs w:val="32"/>
        </w:rPr>
        <w:t>&lt;/p&gt;&lt;p&gt;&lt;img src="/static-img/9aF3EVeAgM1hySL4cuASTvQ4IQewLmmNpV-x1hEG4rVXx5CB8q5N9K8COvExWqoN4Cix3HT8zDwTi_MWtbF8fK2vFY1DcdEGC9PyJWJTLvjYOKvc_NC-T88mOvhGhKAcB1WtpmYFEMSMiFDkEzr67g.jpg"&gt;&lt;/p&gt;&lt;p&gt;</w:t>
      </w:r>
      <w:r>
        <w:rPr>
          <w:sz w:val="32"/>
          <w:szCs w:val="32"/>
        </w:rPr>
        <w:t>五、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游戏还是在现实生活中，都有越来越多的人开始关注这样的概念，因为它触及到了人类对于自由与身份认同的追求。我们每个人都是独一无二的存在，我们的心灵语言也是独有的密码，只有真正理解并尊重这一点，我们才能实现真正的人际沟通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问题，比如信息安全的问题。一旦我们的密码被盗用，那么我们的隐私就会受到威胁。在这个时代，对于如何保护自己的个人数据成为了一项重要课题。而解决这一课题，就像找到了进入另一个新世界的大门一样具有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人区之谜：二卡一钥解锁动漫世界》</w:t>
      </w:r>
      <w:r>
        <w:rPr>
          <w:sz w:val="32"/>
          <w:szCs w:val="32"/>
        </w:rPr>
        <w:t>&lt;/p&gt;&lt;p&gt;&lt;a href = "/doc/650089-</w:t>
      </w:r>
      <w:r>
        <w:rPr>
          <w:sz w:val="32"/>
          <w:szCs w:val="32"/>
        </w:rPr>
        <w:t>无人区之谜二卡一钥解锁动漫世界的秘密</w:t>
      </w:r>
      <w:r>
        <w:rPr>
          <w:sz w:val="32"/>
          <w:szCs w:val="32"/>
        </w:rPr>
        <w:t>.doc" rel="alternate" download="650089-</w:t>
      </w:r>
      <w:r>
        <w:rPr>
          <w:sz w:val="32"/>
          <w:szCs w:val="32"/>
        </w:rPr>
        <w:t>无人区之谜二卡一钥解锁动漫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