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</w:t>
      </w:r>
      <w:r>
        <w:rPr>
          <w:sz w:val="48"/>
          <w:szCs w:val="48"/>
        </w:rPr>
        <w:t>拓博音乐节</w:t>
      </w:r>
      <w:r>
        <w:rPr>
          <w:sz w:val="48"/>
          <w:szCs w:val="48"/>
        </w:rPr>
        <w:t>2018-2020</w:t>
      </w:r>
      <w:r>
        <w:rPr>
          <w:sz w:val="48"/>
          <w:szCs w:val="48"/>
        </w:rPr>
        <w:t>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拓博音乐节</w:t>
      </w:r>
      <w:r>
        <w:rPr>
          <w:sz w:val="32"/>
          <w:szCs w:val="32"/>
        </w:rPr>
        <w:t>2018-2020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&lt;/p&gt;&lt;p&gt;&lt;img src="/static-img/Wpy6n1jQF09hWI-90tbIBi0b8z8mPKiKazv7zc_yHxs9zS36TTowFQHLVfy4hypv.jpg"&gt;&lt;/p&gt;&lt;p&gt;</w:t>
      </w:r>
      <w:r>
        <w:rPr>
          <w:sz w:val="32"/>
          <w:szCs w:val="32"/>
        </w:rPr>
        <w:t>是不是每个夏天都有这样一场音乐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炎热的夏夜，阳光渐行渐远，星星开始闪烁，空气中弥漫着汗水和青涩的烟花香。这个时候，我们的心跳与鼓点同步，每一次跳动都是对未知美好事物的期待。这就是拓博音乐节（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），它不仅是一场音乐盛会，更是一个年轻人追求梦想、释放自我、寻找属于自己的故事。</w:t>
      </w:r>
      <w:r>
        <w:rPr>
          <w:sz w:val="32"/>
          <w:szCs w:val="32"/>
        </w:rPr>
        <w:t>&lt;/p&gt;&lt;p&gt;&lt;img src="/static-img/uxIytmjdfwLk-MQ0x2CUWi0b8z8mPKiKazv7zc_yHxsVCmTlDTiPgiq45K3ctCw-wJT82-d06krlPJfELYelMUU6mOJ8MEGENfviXR5TzHQLZjsfL5qlb1Ko6HIkhmPOb4ju4a3Wtnm4T6NWYPr3eQCM46v5Iv1tvs0Cr7fELtQ1ytmu8H_hPc4-OdhsaqrF.jpg"&gt;&lt;/p&gt;&lt;p&gt;</w:t>
      </w:r>
      <w:r>
        <w:rPr>
          <w:sz w:val="32"/>
          <w:szCs w:val="32"/>
        </w:rPr>
        <w:t>那一年，你是否也曾踏上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时，那些穿着鲜艳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头戴耳机的人群，仿佛整个世界都在他们手中的手机屏幕上展开。那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一场名为“拓博”（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）的音乐节诞生了，它承载着年轻人的激情和对未来无限憧憬。在这里，无论你来自哪里，都可以找到属于自己的声音，与世界分享你的旋律。</w:t>
      </w:r>
      <w:r>
        <w:rPr>
          <w:sz w:val="32"/>
          <w:szCs w:val="32"/>
        </w:rPr>
        <w:t>&lt;/p&gt;&lt;p&gt;&lt;img src="/static-img/Qt4oxLnQhrSN-nHS8dovXS0b8z8mPKiKazv7zc_yHxsVCmTlDTiPgiq45K3ctCw-wJT82-d06krlPJfELYelMUU6mOJ8MEGENfviXR5TzHQLZjsfL5qlb1Ko6HIkhmPOb4ju4a3Wtnm4T6NWYPr3eQCM46v5Iv1tvs0Cr7fELtQ1ytmu8H_hPc4-OdhsaqrF.jpg"&gt;&lt;/p&gt;&lt;p&gt;</w:t>
      </w:r>
      <w:r>
        <w:rPr>
          <w:sz w:val="32"/>
          <w:szCs w:val="32"/>
        </w:rPr>
        <w:t>从哪儿来到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第一站——北京开始，这场跨越城市的巡演逐渐成为了一种文化现象。每一个城市，每一次演出，都吸引了一批又一批新老粉丝前来参与。这不仅仅是一次简单的听歌体验，更是一种精神上的联结，让那些曾经孤独的声音，在这里汇聚成强大的力量。</w:t>
      </w:r>
      <w:r>
        <w:rPr>
          <w:sz w:val="32"/>
          <w:szCs w:val="32"/>
        </w:rPr>
        <w:t>&lt;/p&gt;&lt;p&gt;&lt;img src="/static-img/VHVccFIs9o9_sqt86QR85i0b8z8mPKiKazv7zc_yHxsVCmTlDTiPgiq45K3ctCw-wJT82-d06krlPJfELYelMUU6mOJ8MEGENfviXR5TzHQLZjsfL5qlb1Ko6HIkhmPOb4ju4a3Wtnm4T6NWYPr3eQCM46v5Iv1tvs0Cr7fELtQ1ytmu8H_hPc4-OdhsaqrF.jpg"&gt;&lt;/p&gt;&lt;p&gt;</w:t>
      </w:r>
      <w:r>
        <w:rPr>
          <w:sz w:val="32"/>
          <w:szCs w:val="32"/>
        </w:rPr>
        <w:t>如何才能让这份感动永恒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两年里，“拓博”持续完善其品牌形象，不断推出新的主题设计和互动环节，使得每一次参加者都能感受到一种难以言喻的情感共鸣。而且，“拓博”的官方社交媒体账号也积极与粉丝互动，将现场精彩瞬间及后续回忆录通过网络平台传递给更广泛的观众，从而扩大了“拓博”的影响力。</w:t>
      </w:r>
      <w:r>
        <w:rPr>
          <w:sz w:val="32"/>
          <w:szCs w:val="32"/>
        </w:rPr>
        <w:t>&lt;/p&gt;&lt;p&gt;&lt;img src="/static-img/jqqFapAQBDviQ_poDDOW0y0b8z8mPKiKazv7zc_yHxsVCmTlDTiPgiq45K3ctCw-wJT82-d06krlPJfELYelMUU6mOJ8MEGENfviXR5TzHQLZjsfL5qlb1Ko6HIkhmPOb4ju4a3Wtnm4T6NWYPr3eQCM46v5Iv1tvs0Cr7fELtQ1ytmu8H_hPc4-OdhsaqrF.jpg"&gt;&lt;/p&gt;&lt;p&gt;</w:t>
      </w:r>
      <w:r>
        <w:rPr>
          <w:sz w:val="32"/>
          <w:szCs w:val="32"/>
        </w:rPr>
        <w:t>为什么说这是一个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拓博”不再只局限于单纯的地面活动，而是在数字空间内建立起了自己独特的声音。它通过线上线下的结合，为更多人提供了展示自我、交流想法的一切机会。这使得“拓博”走向更加多元化，不再只是一个地方性的事件，而是全球性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是什么让我们一直记住这些夏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很多人所说，当你站在浩瀚的人群中，心潮澎湃之际，那些最初充满疑惑但最终充满激情的话语，就像风一样飘散开去。但即便时间流逝，也不会磨灭那段经历留下的痕迹。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，无论过去还是未来，只要有人愿意聆听，那些关于希望和梦想的声音就会继续响起，用它们温暖我们的心房。</w:t>
      </w:r>
      <w:r>
        <w:rPr>
          <w:sz w:val="32"/>
          <w:szCs w:val="32"/>
        </w:rPr>
        <w:t>&lt;/p&gt;&lt;p&gt;&lt;a href = "/doc/650212-Tobu18-20</w:t>
      </w:r>
      <w:r>
        <w:rPr>
          <w:sz w:val="32"/>
          <w:szCs w:val="32"/>
        </w:rPr>
        <w:t>拓博音乐节</w:t>
      </w:r>
      <w:r>
        <w:rPr>
          <w:sz w:val="32"/>
          <w:szCs w:val="32"/>
        </w:rPr>
        <w:t>2018-2020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.doc" rel="alternate" download="650212-Tobu18-20</w:t>
      </w:r>
      <w:r>
        <w:rPr>
          <w:sz w:val="32"/>
          <w:szCs w:val="32"/>
        </w:rPr>
        <w:t>拓博音乐节</w:t>
      </w:r>
      <w:r>
        <w:rPr>
          <w:sz w:val="32"/>
          <w:szCs w:val="32"/>
        </w:rPr>
        <w:t>2018-2020</w:t>
      </w:r>
      <w:r>
        <w:rPr>
          <w:sz w:val="32"/>
          <w:szCs w:val="32"/>
        </w:rPr>
        <w:t>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