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揭秘小朋友生病时的无助与坚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欢笑的小世界里，有一段特别的篇章，叫做“宝贝乖张腿疼你”。这不是一个简单的句子，而是一个深藏情感、承载着无尽关爱的故事。</w:t>
      </w:r>
      <w:r>
        <w:rPr>
          <w:sz w:val="32"/>
          <w:szCs w:val="32"/>
        </w:rPr>
        <w:t>&lt;/p&gt;&lt;p&gt;&lt;img src="/static-img/gTjbk6ThWyq1vy9L6IsVl9Z8GMKF4zmP4Yhms4iRqn2f64L3zV0RF24oW5Ml_Jkn.jpg"&gt;&lt;/p&gt;&lt;p&gt;</w:t>
      </w:r>
      <w:r>
        <w:rPr>
          <w:sz w:val="32"/>
          <w:szCs w:val="32"/>
        </w:rPr>
        <w:t>家长的心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抱起你的孩子，发现他或她躺在沙发上，眼中闪烁着不解和恐惧。孩子伸出小手，用稚嫩的声音说：“妈妈，我腿疼。” 这个词汇，在大人们的心中引发了无数次回忆，那些辛酸泪水也随之涌现。想象一下，当你的宝贝因为一次偶然的小意外，或许是一次不慎摔倒，一场突如其来的病毒侵袭，都让他们那细腻的身体感到剧烈疼痛。你能感觉到自己心中的那个角落被撕裂开来，因为无法帮到自己的孩子。</w:t>
      </w:r>
      <w:r>
        <w:rPr>
          <w:sz w:val="32"/>
          <w:szCs w:val="32"/>
        </w:rPr>
        <w:t>&lt;/p&gt;&lt;p&gt;&lt;img src="/static-img/4XfjKMrjnHJMCHFOvfCPudZ8GMKF4zmP4Yhms4iRqn3CyxwTb2t4Jcxkp4gX7oIRQcb7ISL0gN1d-1KlqhJHJfr_cwpfGHb77NQMPokVFDFYEzaTGc-sbJNoWrbcqvxfj3Y4lI1yRp8r40w_-GvMQOTopc5N2gMKUT6kiEqGNXU.jpg"&gt;&lt;/p&gt;&lt;p&gt;</w:t>
      </w:r>
      <w:r>
        <w:rPr>
          <w:sz w:val="32"/>
          <w:szCs w:val="32"/>
        </w:rPr>
        <w:t>疾病带来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童对世界的理解是有限且模糊的，他们往往无法用语言准确表达自己的感受，但从他们脸上的表情，就可以看出那份苦楚。那双眼睛里透露出一种难以言喻的情绪，它既包含了害怕，也包括了绝望。而你作为父母，无奈地看着他们挣扎，却又不知该如何安慰，只能默默地陪伴在旁边，为他们加油打气。</w:t>
      </w:r>
      <w:r>
        <w:rPr>
          <w:sz w:val="32"/>
          <w:szCs w:val="32"/>
        </w:rPr>
        <w:t>&lt;/p&gt;&lt;p&gt;&lt;img src="/static-img/Ga7vC0ntBcAInvq1frhGr9Z8GMKF4zmP4Yhms4iRqn3CyxwTb2t4Jcxkp4gX7oIRQcb7ISL0gN1d-1KlqhJHJfr_cwpfGHb77NQMPokVFDFYEzaTGc-sbJNoWrbcqvxfj3Y4lI1yRp8r40w_-GvMQOTopc5N2gMKUT6kiEqGNXU.jpg"&gt;&lt;/p&gt;&lt;p&gt;</w:t>
      </w:r>
      <w:r>
        <w:rPr>
          <w:sz w:val="32"/>
          <w:szCs w:val="32"/>
        </w:rPr>
        <w:t>坚韧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也见证了一种奇妙而强大的力量——儿童顽强拼搏的一面。在疾病面前，他们展现出了惊人的勇气。尽管每一次哭泣都是对未知恐惧的一种反应，每一次哀求都是对于健康渴望的一种诉求，但当亲人紧紧拥抱他们的时候，他们会放下一切，闭上眼睛，一点一点地调整姿势，以最纯真的方式向困境挑战。这正是那些“宝贝乖张腿疼你”的时候，他们用实际行动证明，即使是在最艰难的情况下，也依然能够找到力量去抗争。</w:t>
      </w:r>
      <w:r>
        <w:rPr>
          <w:sz w:val="32"/>
          <w:szCs w:val="32"/>
        </w:rPr>
        <w:t>&lt;/p&gt;&lt;p&gt;&lt;img src="/static-img/06NH2hQ-O4MijLLV_olV89Z8GMKF4zmP4Yhms4iRqn3CyxwTb2t4Jcxkp4gX7oIRQcb7ISL0gN1d-1KlqhJHJfr_cwpfGHb77NQMPokVFDFYEzaTGc-sbJNoWrbcqvxfj3Y4lI1yRp8r40w_-GvMQOTopc5N2gMKUT6kiEqGNXU.jpg"&gt;&lt;/p&gt;&lt;p&gt;**</w:t>
      </w:r>
      <w:r>
        <w:rPr>
          <w:sz w:val="32"/>
          <w:szCs w:val="32"/>
        </w:rPr>
        <w:t>医生的温暖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医生，是治疗之手也是心灵抚慰者。在这个特殊时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专业知识成为了家庭的一个避风港。通过诊断，小朋友的问题逐渐清晰起来，并且有针对性的治疗方案开始实施。而家长们，则从这些专业意见中找到了方向，不再迷茫不定，可以更好地照顾自己的孩子。这就是为什么人们总是说，“医生”就像是一个守护神，让我们走出黑暗，最终迎接光明。</w:t>
      </w:r>
      <w:r>
        <w:rPr>
          <w:sz w:val="32"/>
          <w:szCs w:val="32"/>
        </w:rPr>
        <w:t>&lt;/p&gt;&lt;p&gt;&lt;img src="/static-img/zxs5bnab_fwwRGO5T4_qRdZ8GMKF4zmP4Yhms4iRqn3CyxwTb2t4Jcxkp4gX7oIRQcb7ISL0gN1d-1KlqhJHJfr_cwpfGHb77NQMPokVFDFYEzaTGc-sbJNoWrbcqvxfj3Y4lI1yRp8r40w_-GvMQOTopc5N2gMKUT6kiEqGNXU.jpg"&gt;&lt;/p&gt;&lt;p&gt;**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即便是在这样的困难时期，小朋友们仍旧能够找到乐趣和快乐。一声高兴的大笑，一幅精心画出的彩色图画，一首简单却动听的小歌曲，都成了日常生活中的亮点，这些都是来自于内心深处的情感流露，它们让整个家庭都充满了希望和温暖。当有人问及为何要这样努力，你只需抬头看一眼那个微笑着等待治愈的小生命，就知道答案已经写在那里——因为这就是爱，是我们所有人共同创造的一个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经历结束，我们会更加珍惜现在，每一个多出来的话语、每一次拥抱、每一份关怀都会成为我们共同记忆里的瑰宝。而对于那些还没有经历过这一切的人来说，这只是一个提醒：我们的角色，不仅仅是提供安全感，更重要的是教给我们的孩子如何面对困境，以及如何变得更加坚强。在将来，如果有一天你的“宝贝乖张腿疼你”，请记住，无论发生什么，都不要忘记，那个时候，你曾经如此热爱和支持过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；并且相信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会同样支持自己直至康复。</w:t>
      </w:r>
      <w:r>
        <w:rPr>
          <w:sz w:val="32"/>
          <w:szCs w:val="32"/>
        </w:rPr>
        <w:t>&lt;/p&gt;&lt;p&gt;&lt;a href = "/doc/650303-</w:t>
      </w:r>
      <w:r>
        <w:rPr>
          <w:sz w:val="32"/>
          <w:szCs w:val="32"/>
        </w:rPr>
        <w:t>宝贝乖张腿疼你揭秘小朋友生病时的无助与坚强</w:t>
      </w:r>
      <w:r>
        <w:rPr>
          <w:sz w:val="32"/>
          <w:szCs w:val="32"/>
        </w:rPr>
        <w:t>.doc" rel="alternate" download="650303-</w:t>
      </w:r>
      <w:r>
        <w:rPr>
          <w:sz w:val="32"/>
          <w:szCs w:val="32"/>
        </w:rPr>
        <w:t>宝贝乖张腿疼你揭秘小朋友生病时的无助与坚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