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般的文字旅途探索恍然如梦系列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般的文字旅途：探索“恍然如梦”系列小说的魅力</w:t>
      </w:r>
      <w:r>
        <w:rPr>
          <w:sz w:val="32"/>
          <w:szCs w:val="32"/>
        </w:rPr>
        <w:t>&lt;/p&gt;&lt;p&gt;&lt;img src="/static-img/0wO2qb845ZohwEVDwgEJME_mgeOksFebKxii-0UUpHwuK0CbjIXPnweXaNweVDxv.jpg"&gt;&lt;/p&gt;&lt;p&gt;</w:t>
      </w:r>
      <w:r>
        <w:rPr>
          <w:sz w:val="32"/>
          <w:szCs w:val="32"/>
        </w:rPr>
        <w:t>在这个信息爆炸的时代，阅读已经不再是简单地翻开书页，而是跨入一个全新的世界。网络文学作为一种新兴文化形式，它以其丰富多彩、内容更新迅速的特点，吸引了无数读者的喜爱。其中，“恍然如梦”系列小说就因其独特的情节和深刻的人物塑造，成为了众多网友追捧的对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恍然如梦”的故事通常围绕一些复杂的情感纠葛和命运交错展开，每个章节都像是精心编织的一段小短篇，以至于一旦开始，就难以停下笔。这种神奇般的写作手法，让许多人陷入了不可思议的地步，一夜之间，这个名字便被广为流传。</w:t>
      </w:r>
      <w:r>
        <w:rPr>
          <w:sz w:val="32"/>
          <w:szCs w:val="32"/>
        </w:rPr>
        <w:t>&lt;/p&gt;&lt;p&gt;&lt;img src="/static-img/ODW6_SAbPIVHSWj-Q2_rT0_mgeOksFebKxii-0UUpHy4Tlx_tF-qCBHO2u0mhnHypXJc_a4GIEed7wnmp_n-2xJPWcmglb8mdKtxKRJUhjHWRJ5vBOATXTTU-ZxSgk0GJdxPEv8y3oBw5xVmfn7INheFycNARURP3YDWA6jzkNIfAOe0i_XVr6-zLGDjyLa-.jpg"&gt;&lt;/p&gt;&lt;p&gt;</w:t>
      </w:r>
      <w:r>
        <w:rPr>
          <w:sz w:val="32"/>
          <w:szCs w:val="32"/>
        </w:rPr>
        <w:t>想象一下，当你躺在床上，用手机轻触屏幕，那些字句仿佛跳跃而出，带你穿越到另一个世界中去。这就是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在——它不仅是一种阅读体验，更是一个灵魂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位女读者，她因为工作压力过大，一直无法放松下来。那时候，她偶然间发现了“恍然如夢”，她下载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且开始阅读。在那些充满情感与智慧的话语中，她找到了释放自己的一种方式。她说：“每当我感到疲惫时，我都会打开手机里的‘恍然如夢’，看看主人公们如何克服困难，这让我感到前所未有的安慰。”</w:t>
      </w:r>
      <w:r>
        <w:rPr>
          <w:sz w:val="32"/>
          <w:szCs w:val="32"/>
        </w:rPr>
        <w:t>&lt;/p&gt;&lt;p&gt;&lt;img src="/static-img/dkxEr50dHQyUwKaO5YvJnE_mgeOksFebKxii-0UUpHy4Tlx_tF-qCBHO2u0mhnHypXJc_a4GIEed7wnmp_n-2xJPWcmglb8mdKtxKRJUhjHWRJ5vBOATXTTU-ZxSgk0GJdxPEv8y3oBw5xVmfn7INheFycNARURP3YDWA6jzkNIfAOe0i_XVr6-zLGDjyLa-.jpg"&gt;&lt;/p&gt;&lt;p&gt;</w:t>
      </w:r>
      <w:r>
        <w:rPr>
          <w:sz w:val="32"/>
          <w:szCs w:val="32"/>
        </w:rPr>
        <w:t>此外，还有很多网友通过社交平台分享他们对这类作品的喜爱，他们认为这些故事中的角色像朋友一样，与他们一起经历生活中的高潮低谷。而对于那些还没有接触过的人来说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快速了解这部作品魅力的方式，无论是在繁忙工作之余还是在漫长通勤路上，都能让人尽快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恍然如梦”系列小说以其独特的心理描写和情感共鸣，不断吸引着人们走进这个充满魔力的世界。而对于那些想要体验一次这样的奇妙旅程的人来说，只需要轻易地点击几下鼠标，即可从官方网站或各种电子书平台进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随后，你将能够随时随地探索那个充满幻想与现实相结合的小说宇宙。</w:t>
      </w:r>
      <w:r>
        <w:rPr>
          <w:sz w:val="32"/>
          <w:szCs w:val="32"/>
        </w:rPr>
        <w:t>&lt;/p&gt;&lt;p&gt;&lt;img src="/static-img/AYd15YlVXGLMXz-vODtcTE_mgeOksFebKxii-0UUpHy4Tlx_tF-qCBHO2u0mhnHypXJc_a4GIEed7wnmp_n-2xJPWcmglb8mdKtxKRJUhjHWRJ5vBOATXTTU-ZxSgk0GJdxPEv8y3oBw5xVmfn7INheFycNARURP3YDWA6jzkNIfAOe0i_XVr6-zLGDjyLa-.jpg"&gt;&lt;/p&gt;&lt;p&gt;&lt;a href = "/doc/65031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般的文字旅途探索恍然如梦系列小说的魅力</w:t>
      </w:r>
      <w:r>
        <w:rPr>
          <w:sz w:val="32"/>
          <w:szCs w:val="32"/>
        </w:rPr>
        <w:t>.doc" rel="alternate" download="65031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般的文字旅途探索恍然如梦系列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