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神秘的内力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可以爆修为吗？</w:t>
      </w:r>
      <w:r>
        <w:rPr>
          <w:sz w:val="32"/>
          <w:szCs w:val="32"/>
        </w:rPr>
        <w:t>&lt;/p&gt;&lt;p&gt;&lt;img src="/static-img/el6xA4bTB7CHnQDuOvRlsv9omsV1oP-Z9y10QkRiVUIxpNGqLNuIsI2iYWRE4_9O.jpg"&gt;&lt;/p&gt;&lt;p&gt;</w:t>
      </w:r>
      <w:r>
        <w:rPr>
          <w:sz w:val="32"/>
          <w:szCs w:val="32"/>
        </w:rPr>
        <w:t>在一个宁静的乡间小镇上，有一位名叫李明的年轻人。他平日里无意于武功，只是偶尔在山林中散步，享受着大自然的美好。但有一天，他突然发现自己拥有了前所未有的力量，这份力量让他感到既惊奇又害怕。李明开始怀疑，这是否真的只是普通人能拥有的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能力？</w:t>
      </w:r>
      <w:r>
        <w:rPr>
          <w:sz w:val="32"/>
          <w:szCs w:val="32"/>
        </w:rPr>
        <w:t>&lt;/p&gt;&lt;p&gt;&lt;img src="/static-img/Eulsq_9Yyr44rFxc8CDmdP9omsV1oP-Z9y10QkRiVUJEDVhkKbrcpJw7lh4Gn_q1eEb92VVCUUf77INeXW_tQC1MXyNJ4i9H2H8kval6bENu0iwrGP5H27UOkvYW2MsS.jpg"&gt;&lt;/p&gt;&lt;p&gt;</w:t>
      </w:r>
      <w:r>
        <w:rPr>
          <w:sz w:val="32"/>
          <w:szCs w:val="32"/>
        </w:rPr>
        <w:t>自从那次意外之后，李明发现自己的身体变得异常强健，无论是在体力还是速度方面，都远超常人。更令人震惊的是，他能够通过内心的集中，就像点燃火种一样激发出巨大的能量。这股能量不仅能够击退任何敌手，还能够改变周围环境，使得他的生活充满了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控制这股力量？</w:t>
      </w:r>
      <w:r>
        <w:rPr>
          <w:sz w:val="32"/>
          <w:szCs w:val="32"/>
        </w:rPr>
        <w:t>&lt;/p&gt;&lt;p&gt;&lt;img src="/static-img/lyLZzlPYlAPZjypBpApTXP9omsV1oP-Z9y10QkRiVUJEDVhkKbrcpJw7lh4Gn_q1eEb92VVCUUf77INeXW_tQC1MXyNJ4i9H2H8kval6bENu0iwrGP5H27UOkvYW2MsS.jpg"&gt;&lt;/p&gt;&lt;p&gt;</w:t>
      </w:r>
      <w:r>
        <w:rPr>
          <w:sz w:val="32"/>
          <w:szCs w:val="32"/>
        </w:rPr>
        <w:t>随着时间的推移，李明也逐渐学会如何控制这股突如其来的能力。他通过不断地练习和探索，慢慢掌握了如何调动和释放这股潜力。每当遇到困难或危险时，他都会深呼吸，以内心之力为依托，将一切挑战都化作笑话。在这个过程中，他认识到了“我可以爆修为”的真谛——只要坚持不懈，就没有什么是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他人的影响</w:t>
      </w:r>
      <w:r>
        <w:rPr>
          <w:sz w:val="32"/>
          <w:szCs w:val="32"/>
        </w:rPr>
        <w:t>&lt;/p&gt;&lt;p&gt;&lt;img src="/static-img/uOx8LQuoR0mjGjKyumDC_f9omsV1oP-Z9y10QkRiVUJEDVhkKbrcpJw7lh4Gn_q1eEb92VVCUUf77INeXW_tQC1MXyNJ4i9H2H8kval6bENu0iwrGP5H27UOkvYW2MsS.jpg"&gt;&lt;/p&gt;&lt;p&gt;</w:t>
      </w:r>
      <w:r>
        <w:rPr>
          <w:sz w:val="32"/>
          <w:szCs w:val="32"/>
        </w:rPr>
        <w:t>随着他的威望逐渐增强，更多的人开始向他学习。他们被他的非凡表现所吸引，并希望借此提升自己的境界。而对于那些对抗者来说，他们往往会因为一次失败而永远失去斗志，因为面对这样一位拥有绝世武功的人，即便再努力，也无法企及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新的挑战</w:t>
      </w:r>
      <w:r>
        <w:rPr>
          <w:sz w:val="32"/>
          <w:szCs w:val="32"/>
        </w:rPr>
        <w:t>&lt;/p&gt;&lt;p&gt;&lt;img src="/static-img/n13VdC_OYgx5VdHiRZ-qSP9omsV1oP-Z9y10QkRiVUJEDVhkKbrcpJw7lh4Gn_q1eEb92VVCUUf77INeXW_tQC1MXyNJ4i9H2H8kval6bENu0iwrGP5H27UOkvYW2MsS.jpg"&gt;&lt;/p&gt;&lt;p&gt;</w:t>
      </w:r>
      <w:r>
        <w:rPr>
          <w:sz w:val="32"/>
          <w:szCs w:val="32"/>
        </w:rPr>
        <w:t>然而，与此同时，一些邪恶势力的成员也注意到了这一切，他们认为这是一个值得利用的手段。如果他们能够掌握这种神秘的修炼方法，那么他们将有机会统治整个世界。而为了保护自己的修行以及众多信任过他的朋友们，不愿成为棋子使用的人们必须更加警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那些追求卓越、勇于探索的人来说，“我可以爆修为”并不是结束，而是一个新旅程的起点。不断进取，不断超越，是人类永恒的话题。而对于已经踏上这条道路上的每个人来说，无论未来会发生什么，都应当以一种积极乐观的心态迎接每一个挑战，因为真正伟大的事业，从来就不是容易完成，而是需要我们不断付出，最终才能达到巅峰。</w:t>
      </w:r>
      <w:r>
        <w:rPr>
          <w:sz w:val="32"/>
          <w:szCs w:val="32"/>
        </w:rPr>
        <w:t>&lt;/p&gt;&lt;p&gt;&lt;a href = "/doc/650420-</w:t>
      </w:r>
      <w:r>
        <w:rPr>
          <w:sz w:val="32"/>
          <w:szCs w:val="32"/>
        </w:rPr>
        <w:t>我可以爆修为神秘的内力觉醒</w:t>
      </w:r>
      <w:r>
        <w:rPr>
          <w:sz w:val="32"/>
          <w:szCs w:val="32"/>
        </w:rPr>
        <w:t>.doc" rel="alternate" download="650420-</w:t>
      </w:r>
      <w:r>
        <w:rPr>
          <w:sz w:val="32"/>
          <w:szCs w:val="32"/>
        </w:rPr>
        <w:t>我可以爆修为神秘的内力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