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揭开心灵深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秘密：揭开心灵深处的真相</w:t>
      </w:r>
      <w:r>
        <w:rPr>
          <w:sz w:val="32"/>
          <w:szCs w:val="32"/>
        </w:rPr>
        <w:t>&lt;/p&gt;&lt;p&gt;&lt;img src="/static-img/xHOUGlrYLSlSnzoIIj1S5Sze_a82mOt_7IXlGgk12dg0h9Rq1OEx-6RUAdvl9P4A.pn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爱情往往是我们最感兴趣且深刻体验的一部分。它能够让我们的生活变得更加丰富多彩，也能给予我们无尽的力量和勇气。然而，真正理解爱情背后的秘密，我们需要从其起点开始探索。</w:t>
      </w:r>
      <w:r>
        <w:rPr>
          <w:sz w:val="32"/>
          <w:szCs w:val="32"/>
        </w:rPr>
        <w:t>&lt;/p&gt;&lt;p&gt;&lt;img src="/static-img/G6RoSVnbbIJl0y5tJgEpiCze_a82mOt_7IXlGgk12dg0h9Rq1OEx-6RUAdvl9P4A.jpg"&gt;&lt;/p&gt;&lt;p&gt;</w:t>
      </w:r>
      <w:r>
        <w:rPr>
          <w:sz w:val="32"/>
          <w:szCs w:val="32"/>
        </w:rPr>
        <w:t>情感交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有效的情感交流和沟通都是维持良好关系的关键。在追求爱情时，我们不仅要了解对方，更要学会倾听对方的心声。只有当双方都能自由地表达自己的想法和感受，并且愿意倾听对方，这份关系才会更为坚固。</w:t>
      </w:r>
      <w:r>
        <w:rPr>
          <w:sz w:val="32"/>
          <w:szCs w:val="32"/>
        </w:rPr>
        <w:t>&lt;/p&gt;&lt;p&gt;&lt;img src="/static-img/R9_Q3JjJzn_WX3W5cM4uvCze_a82mOt_7IXlGgk12dg0h9Rq1OEx-6RUAdvl9P4A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构建任何健康关系的基础，而忠诚则是维系这份信任的核心。当我们谈论到爱情时，信任和忠诚就显得尤为重要。不断地证明自己对另一半的承诺，不仅能够加强彼此之间的情感纽带，还能使整个关系体系更加稳固。</w:t>
      </w:r>
      <w:r>
        <w:rPr>
          <w:sz w:val="32"/>
          <w:szCs w:val="32"/>
        </w:rPr>
        <w:t>&lt;/p&gt;&lt;p&gt;&lt;img src="/static-img/8jkTJUMiOAEvpB6ys206gSze_a82mOt_7IXlGgk12dg0h9Rq1OEx-6RUAdvl9P4A.png"&gt;&lt;/p&gt;&lt;p&gt;</w:t>
      </w:r>
      <w:r>
        <w:rPr>
          <w:sz w:val="32"/>
          <w:szCs w:val="32"/>
        </w:rPr>
        <w:t>独立性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并不是指远离他人的状态，而是在保持个人身份同时，与伴侣共同成长。这意味着每个人都应该有自己的兴趣、目标以及梦想，同时也要支持并鼓励伴侣追求它们。这正是自我实现过程中的关键一步，它将促进双方在精神上不断成长。</w:t>
      </w:r>
      <w:r>
        <w:rPr>
          <w:sz w:val="32"/>
          <w:szCs w:val="32"/>
        </w:rPr>
        <w:t>&lt;/p&gt;&lt;p&gt;&lt;img src="/static-img/IVT9yQRNZEWuUgK_2FPnNize_a82mOt_7IXlGgk12dg0h9Rq1OEx-6RUAdvl9P4A.jpg"&gt;&lt;/p&gt;&lt;p&gt;</w:t>
      </w:r>
      <w:r>
        <w:rPr>
          <w:sz w:val="32"/>
          <w:szCs w:val="32"/>
        </w:rPr>
        <w:t>传统观念与现代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婚姻、家庭以及所谓“正确”的恋爱方式，有很多传统观念正在发生变化。人们越来越重视个性化、平等，以及相互尊重。但即便如此，在面对这些新观念时，我们仍需找到适合自己情况下的平衡点，以确保我们的感情世界既美丽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未来的路上可能会遇到的挑战，以及如何去应对它们。一段美好的恋情并不总是一帆风顺，但正如一场旅行一样，每一个经历都值得珍惜。通过不断学习和成长，无论未来道路如何曲折，我们都会找到属于自己的幸福之路。</w:t>
      </w:r>
      <w:r>
        <w:rPr>
          <w:sz w:val="32"/>
          <w:szCs w:val="32"/>
        </w:rPr>
        <w:t>&lt;/p&gt;&lt;p&gt;&lt;a href = "/doc/650695-</w:t>
      </w:r>
      <w:r>
        <w:rPr>
          <w:sz w:val="32"/>
          <w:szCs w:val="32"/>
        </w:rPr>
        <w:t>爱情与秘密揭开心灵深处的真相</w:t>
      </w:r>
      <w:r>
        <w:rPr>
          <w:sz w:val="32"/>
          <w:szCs w:val="32"/>
        </w:rPr>
        <w:t>.doc" rel="alternate" download="650695-</w:t>
      </w:r>
      <w:r>
        <w:rPr>
          <w:sz w:val="32"/>
          <w:szCs w:val="32"/>
        </w:rPr>
        <w:t>爱情与秘密揭开心灵深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