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路守寡后我如何重新寻找到生活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我失去了我的伴侣，守寡的痛苦让我一度迷失了方向。然而，在那段黑暗与绝望之后，我找到了自己的力量和勇气，守寡后我重生了。</w:t>
      </w:r>
      <w:r>
        <w:rPr>
          <w:sz w:val="32"/>
          <w:szCs w:val="32"/>
        </w:rPr>
        <w:t>&lt;/p&gt;&lt;p&gt;&lt;img src="/static-img/1FH54nF4qvupxv3_U9lHIQZi3GQLfA1fzVMWfFK8V-RM0qnrUG_B6iBiLteuTX45.jpg"&gt;&lt;/p&gt;&lt;p&gt;</w:t>
      </w:r>
      <w:r>
        <w:rPr>
          <w:sz w:val="32"/>
          <w:szCs w:val="32"/>
        </w:rPr>
        <w:t>首先，是面对现实的勇气。在悲伤和愤怒中，我必须接受生命给予我的打击。我学会了处理自己的情绪，不再被过去的情感所束缚，而是用积极的心态去迎接新的挑战。这是一个需要时间和耐心的过程，但最终，它让我的内心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学习自我照顾。一个人独自一人时，更容易忽视自己。因此，我开始关注自己的健康饮食、适量运动，以及充足睡眠。我明白，只有身体健康，才能更好地应对生活中的各种困难。</w:t>
      </w:r>
      <w:r>
        <w:rPr>
          <w:sz w:val="32"/>
          <w:szCs w:val="32"/>
        </w:rPr>
        <w:t>&lt;/p&gt;&lt;p&gt;&lt;img src="/static-img/T9LpWpvMMFwT4omMm33PvwZi3GQLfA1fzVMWfFK8V-TtAHnab-oC-xhR_eWxZDLhgZfXJFWzvaGhl1WDX3OCiA.png"&gt;&lt;/p&gt;&lt;p&gt;</w:t>
      </w:r>
      <w:r>
        <w:rPr>
          <w:sz w:val="32"/>
          <w:szCs w:val="32"/>
        </w:rPr>
        <w:t>接着是我开始重新探索兴趣爱好。当我们忙于家庭责任时，有时候会忘记曾经热爱的事物。在这段时间里，我发现那些久违的小确幸，比如阅读、旅行、烹饪等，对我来说成为了新的乐趣，也成了维系生活动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学会了如何管理金钱。在没有伴侣的情况下，每一笔开支都显得尤为重要。我通过理财规划，减少不必要的开销，同时又能保证基本需求得到满足，这让我感到无比的成就感。</w:t>
      </w:r>
      <w:r>
        <w:rPr>
          <w:sz w:val="32"/>
          <w:szCs w:val="32"/>
        </w:rPr>
        <w:t>&lt;/p&gt;&lt;p&gt;&lt;img src="/static-img/f-0nbNO07l9pe7LyF8HirQZi3GQLfA1fzVMWfFK8V-TtAHnab-oC-xhR_eWxZDLhgZfXJFWzvaGhl1WDX3OCiA.jpg"&gt;&lt;/p&gt;&lt;p&gt;</w:t>
      </w:r>
      <w:r>
        <w:rPr>
          <w:sz w:val="32"/>
          <w:szCs w:val="32"/>
        </w:rPr>
        <w:t>此外，在社交圈子中建立新的人际关系也是重生的关键一步。不仅要保持与亲朋好友间的联系，还要努力结识新朋友，从而构建一个支持性的社会网络。这些新的人际关系给我带来了温暖，也是我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和个人发展是持续重生的源泉。我相信每个人都有潜力，无论是在职业上还是在个人技能上，都可以不断进步。这不仅让我的工作更加充实，也使我在日常生活中拥有更多选择和可能性。</w:t>
      </w:r>
      <w:r>
        <w:rPr>
          <w:sz w:val="32"/>
          <w:szCs w:val="32"/>
        </w:rPr>
        <w:t>&lt;/p&gt;&lt;p&gt;&lt;img src="/static-img/0ee8VOwZU5s3xtDg2rFEigZi3GQLfA1fzVMWfFK8V-TtAHnab-oC-xhR_eWxZDLhgZfXJFWzvaGhl1WDX3OCiA.png"&gt;&lt;/p&gt;&lt;p&gt;</w:t>
      </w:r>
      <w:r>
        <w:rPr>
          <w:sz w:val="32"/>
          <w:szCs w:val="32"/>
        </w:rPr>
        <w:t>总之，守寡后虽然是一场巨大的打击，但它也激发了一种深刻的反思，让我从废墟中崛起，最终实现了心理上的“重生”。每天醒来的时候，都能看到希望，因为我知道，无论未来将发生什么，一切都会因为你的强大而变得可能。你就是你最好的医生，你就是你最忠实的情人，你就是你唯一真正属于自己的家园。</w:t>
      </w:r>
      <w:r>
        <w:rPr>
          <w:sz w:val="32"/>
          <w:szCs w:val="32"/>
        </w:rPr>
        <w:t>&lt;/p&gt;&lt;p&gt;&lt;a href = "/doc/651119-</w:t>
      </w:r>
      <w:r>
        <w:rPr>
          <w:sz w:val="32"/>
          <w:szCs w:val="32"/>
        </w:rPr>
        <w:t>重生之路守寡后我如何重新寻找到生活的意义</w:t>
      </w:r>
      <w:r>
        <w:rPr>
          <w:sz w:val="32"/>
          <w:szCs w:val="32"/>
        </w:rPr>
        <w:t>.doc" rel="alternate" download="651119-</w:t>
      </w:r>
      <w:r>
        <w:rPr>
          <w:sz w:val="32"/>
          <w:szCs w:val="32"/>
        </w:rPr>
        <w:t>重生之路守寡后我如何重新寻找到生活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