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海之下盗墓少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少年们聚集在沙漠边缘的古墓前，他们是盗墓笔记中的新一代——那些勇敢、聪明、机智又充满好奇心的年轻人。他们手中握着的是曾经改变过历史的人物遗留下来的宝贵笔记，这些笔记记录了无数未知的秘密和隐藏在沙海之下的珍宝。</w:t>
      </w:r>
      <w:r>
        <w:rPr>
          <w:sz w:val="32"/>
          <w:szCs w:val="32"/>
        </w:rPr>
        <w:t>&lt;/p&gt;&lt;p&gt;&lt;img src="/static-img/csPezDc1xxQaFHCXHO_6OOz-y4q2pgBODDFjF53rB3pAkUwcGqHvF7szEVol9ld7.png"&gt;&lt;/p&gt;&lt;p&gt;</w:t>
      </w:r>
      <w:r>
        <w:rPr>
          <w:sz w:val="32"/>
          <w:szCs w:val="32"/>
        </w:rPr>
        <w:t>探寻古墓</w:t>
      </w:r>
      <w:r>
        <w:rPr>
          <w:sz w:val="32"/>
          <w:szCs w:val="32"/>
        </w:rPr>
        <w:t>&lt;/p&gt;&lt;p&gt;</w:t>
      </w:r>
      <w:r>
        <w:rPr>
          <w:sz w:val="32"/>
          <w:szCs w:val="32"/>
        </w:rPr>
        <w:t>少年们踏上了一段艰难而冒险的心路历程。在这条通往失落文明之门的大道上，每一步都承载着对未知世界的向往与对知识渴望的一种追求。他们知道，在这个被时间吞噬的地方，只有最坚强的心和最敏锐的洞察力才能发现那些被世人忽视却蕴含深意的事物。</w:t>
      </w:r>
      <w:r>
        <w:rPr>
          <w:sz w:val="32"/>
          <w:szCs w:val="32"/>
        </w:rPr>
        <w:t>&lt;/p&gt;&lt;p&gt;&lt;img src="/static-img/dR8ao3_VtyYZEV5-D3Kd1uz-y4q2pgBODDFjF53rB3pwVRiYcA_kYk6HgOeK1P7Av4SIVZ6vwRoEHlbWwgNSYyAgijNi9akUnN7wg-W4ann_vn3ZiDoA5_sVGL9D5V-9DxGLQPW8lqWrMTzefAabLS-GQ2-GaCjwN3ebrvPfjr9_vTKuvW3QsdAGQ2gwmuF4KihhlW7RA-6uS8_spC1SyQ.png"&gt;&lt;/p&gt;&lt;p&gt;</w:t>
      </w:r>
      <w:r>
        <w:rPr>
          <w:sz w:val="32"/>
          <w:szCs w:val="32"/>
        </w:rPr>
        <w:t>解读古籍</w:t>
      </w:r>
      <w:r>
        <w:rPr>
          <w:sz w:val="32"/>
          <w:szCs w:val="32"/>
        </w:rPr>
        <w:t>&lt;/p&gt;&lt;p&gt;</w:t>
      </w:r>
      <w:r>
        <w:rPr>
          <w:sz w:val="32"/>
          <w:szCs w:val="32"/>
        </w:rPr>
        <w:t>少年们带上了盗墓笔记，翻开那本泛黄而厚重的情报书籍，看到了关于这座古墓的详细描述。每个字都是由经验丰富且精通各种学科知识的人所编撰，他们需要运用这些知识来分析和理解这些文字背后的意义。这不仅是一次考验，更是一次学习机会，让他们能够更深入地了解到中国古代文化和历史。</w:t>
      </w:r>
      <w:r>
        <w:rPr>
          <w:sz w:val="32"/>
          <w:szCs w:val="32"/>
        </w:rPr>
        <w:t>&lt;/p&gt;&lt;p&gt;&lt;img src="/static-img/WkNKCibdqW5m_-MY87zS2Oz-y4q2pgBODDFjF53rB3pwVRiYcA_kYk6HgOeK1P7Av4SIVZ6vwRoEHlbWwgNSYyAgijNi9akUnN7wg-W4ann_vn3ZiDoA5_sVGL9D5V-9DxGLQPW8lqWrMTzefAabLS-GQ2-GaCjwN3ebrvPfjr9_vTKuvW3QsdAGQ2gwmuF4KihhlW7RA-6uS8_spC1SyQ.png"&gt;&lt;/p&gt;&lt;p&gt;</w:t>
      </w:r>
      <w:r>
        <w:rPr>
          <w:sz w:val="32"/>
          <w:szCs w:val="32"/>
        </w:rPr>
        <w:t>潜入迷宫</w:t>
      </w:r>
      <w:r>
        <w:rPr>
          <w:sz w:val="32"/>
          <w:szCs w:val="32"/>
        </w:rPr>
        <w:t>&lt;/p&gt;&lt;p&gt;</w:t>
      </w:r>
      <w:r>
        <w:rPr>
          <w:sz w:val="32"/>
          <w:szCs w:val="32"/>
        </w:rPr>
        <w:t>穿越过沙漠上的风吹草动，最终抵达了目的地——一座看似普通但实则复杂多变的地底迷宫。这座迷宫就像是一个巨大的谜题，每个转角都可能藏有危险，也可能隐藏着宝藏。而少年们正是要通过不断探索，找到那个引领他们走向成功与成长的大门。</w:t>
      </w:r>
      <w:r>
        <w:rPr>
          <w:sz w:val="32"/>
          <w:szCs w:val="32"/>
        </w:rPr>
        <w:t>&lt;/p&gt;&lt;p&gt;&lt;img src="/static-img/NzqnCejPgnhMJUETN1kmpez-y4q2pgBODDFjF53rB3pwVRiYcA_kYk6HgOeK1P7Av4SIVZ6vwRoEHlbWwgNSYyAgijNi9akUnN7wg-W4ann_vn3ZiDoA5_sVGL9D5V-9DxGLQPW8lqWrMTzefAabLS-GQ2-GaCjwN3ebrvPfjr9_vTKuvW3QsdAGQ2gwmuF4KihhlW7RA-6uS8_spC1SyQ.png"&gt;&lt;/p&gt;&lt;p&gt;</w:t>
      </w:r>
      <w:r>
        <w:rPr>
          <w:sz w:val="32"/>
          <w:szCs w:val="32"/>
        </w:rPr>
        <w:t>遇见挑战</w:t>
      </w:r>
      <w:r>
        <w:rPr>
          <w:sz w:val="32"/>
          <w:szCs w:val="32"/>
        </w:rPr>
        <w:t>&lt;/p&gt;&lt;p&gt;</w:t>
      </w:r>
      <w:r>
        <w:rPr>
          <w:sz w:val="32"/>
          <w:szCs w:val="32"/>
        </w:rPr>
        <w:t>随着探索过程中不断发现更多线索，少年们也逐渐感受到来自外界以及自己内心深处的一系列挑战。一方面，他们必须面对来自他人的怀疑和敌视；另一方面，他们还要克服自己的恐惧与犹豫，因为每一次尝试都是跨出舒适区的一步，而失败总是在身边等待着。但正因为如此，这些困难也成为了他们成长为真正盗墓者必需经历的一个重要阶段。</w:t>
      </w:r>
      <w:r>
        <w:rPr>
          <w:sz w:val="32"/>
          <w:szCs w:val="32"/>
        </w:rPr>
        <w:t>&lt;/p&gt;&lt;p&gt;&lt;img src="/static-img/UZfi9_On74eT5FNzxWan6uz-y4q2pgBODDFjF53rB3pwVRiYcA_kYk6HgOeK1P7Av4SIVZ6vwRoEHlbWwgNSYyAgijNi9akUnN7wg-W4ann_vn3ZiDoA5_sVGL9D5V-9DxGLQPW8lqWrMTzefAabLS-GQ2-GaCjwN3ebrvPfjr9_vTKuvW3QsdAGQ2gwmuF4KihhlW7RA-6uS8_spC1SyQ.png"&gt;&lt;/p&gt;&lt;p&gt;</w:t>
      </w:r>
      <w:r>
        <w:rPr>
          <w:sz w:val="32"/>
          <w:szCs w:val="32"/>
        </w:rPr>
        <w:t>挖掘真相</w:t>
      </w:r>
      <w:r>
        <w:rPr>
          <w:sz w:val="32"/>
          <w:szCs w:val="32"/>
        </w:rPr>
        <w:t>&lt;/p&gt;&lt;p&gt;</w:t>
      </w:r>
      <w:r>
        <w:rPr>
          <w:sz w:val="32"/>
          <w:szCs w:val="32"/>
        </w:rPr>
        <w:t>经过一番努力，一场惊天动地的大埋葬终于揭开了帷幕。就在大家以为一切已经结束的时候，那位小队队员突然提出了一个令人震惊的问题：这里是否还有其他秘密？这个问题让大家重新审视整个过程，从而发现了更多之前忽略掉的小细节，并且推翻了原有的结论。这场挖掘不仅是对于历史事实的再次确认，更是对于科学精神与批判性思维能力的一个考验。</w:t>
      </w:r>
      <w:r>
        <w:rPr>
          <w:sz w:val="32"/>
          <w:szCs w:val="32"/>
        </w:rPr>
        <w:t>&lt;/p&gt;&lt;p&gt;</w:t>
      </w:r>
      <w:r>
        <w:rPr>
          <w:sz w:val="32"/>
          <w:szCs w:val="32"/>
        </w:rPr>
        <w:t>《盗墓笔记》作为一种文学形式，它以其独特的手法将人们带入到一个充满神秘色彩、激情澎湃的人生旅途中。而“沙海”这一词汇，则象征着广阔无垠、充满挑战性的环境，是所有盗墓者梦寐以求却又畏惧的地方。在那里，不仅需要勇气，还需要智慧去应对各种不可预测的情况。而这，就是少年篇给我们的启示：勇于面对未知，无惧于失败，只有这样，我们才能真正成为我们所追求的事业上的主人翁。</w:t>
      </w:r>
      <w:r>
        <w:rPr>
          <w:sz w:val="32"/>
          <w:szCs w:val="32"/>
        </w:rPr>
        <w:t>&lt;/p&gt;&lt;p&gt;&lt;a href = "/doc/651255-</w:t>
      </w:r>
      <w:r>
        <w:rPr>
          <w:sz w:val="32"/>
          <w:szCs w:val="32"/>
        </w:rPr>
        <w:t>沙海之下盗墓少年的奇遇</w:t>
      </w:r>
      <w:r>
        <w:rPr>
          <w:sz w:val="32"/>
          <w:szCs w:val="32"/>
        </w:rPr>
        <w:t>.doc" rel="alternate" download="651255-</w:t>
      </w:r>
      <w:r>
        <w:rPr>
          <w:sz w:val="32"/>
          <w:szCs w:val="32"/>
        </w:rPr>
        <w:t>沙海之下盗墓少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