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花香开启女儿的小花包共赏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们一家人决定一起去公园散步。孩子们兴奋地穿上他们最喜欢的衣物，拿起各自的玩具和小零食，一副准备出征的模样。而我，则是带上了女儿的小花包，这是一个精心挑选过的小巧背包，里面装满了各种小玩意儿，是我们经常用来探险的时候必备的道具。</w:t>
      </w:r>
      <w:r>
        <w:rPr>
          <w:sz w:val="32"/>
          <w:szCs w:val="32"/>
        </w:rPr>
        <w:t>&lt;/p&gt;&lt;p&gt;&lt;img src="/static-img/O_N0UKgJjTiIElZ32qdmJMwIzS-7Xa6ia7-djmpw3TjlQYJnrc__sOWP4nWZYyF3.jpg"&gt;&lt;/p&gt;&lt;p&gt;</w:t>
      </w:r>
      <w:r>
        <w:rPr>
          <w:sz w:val="32"/>
          <w:szCs w:val="32"/>
        </w:rPr>
        <w:t>第一站，我们来到了公园内的一片野草地。在这里，我开了女儿的小花包，从里面取出了一把小镊子和一本关于野生植物识别的手册。孩子们围着我坐下来，一边听我讲解周围环境中的各种植物，一边认真地观察着。我教她们如何辨别不同的植物，看它们为什么会长在这个地方，而不是另一个地方。这不仅让孩子们对自然产生了浓厚兴趣，也锻炼了他们的观察力和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走进了一条蜿蜒曲折的小径。这条路上有很多树木，而且树旁都摆放着一些石头座椅。我们就坐在其中的一个座位上，享受着微风吹拂过脸庞上的凉意。我又从小花包里拿出了一个简单的地图，让孩子们尝试自己找到回家的路。这不仅锻炼了他们的地理感知能力，还能增强他们独立解决问题的问题解决能力。</w:t>
      </w:r>
      <w:r>
        <w:rPr>
          <w:sz w:val="32"/>
          <w:szCs w:val="32"/>
        </w:rPr>
        <w:t>&lt;/p&gt;&lt;p&gt;&lt;img src="/static-img/ip0MQGplGLUJGGD2nGki-8wIzS-7Xa6ia7-djmpw3TgfibFfT6qJ6DiEgfg6T4B_x2lCJr6z1kn0NtOsC7jiiX_awGMAPHVYgIOLUMQDt0ipYPOgaAz-ZBfNVo45B6Dd.jpg"&gt;&lt;/p&gt;&lt;p&gt;</w:t>
      </w:r>
      <w:r>
        <w:rPr>
          <w:sz w:val="32"/>
          <w:szCs w:val="32"/>
        </w:rPr>
        <w:t>在休息的地方，我又给大家分发了一些水果作为点心。这些水果是我提前准备好的，它们既营养又新鲜，对于炎热天气来说是一份极好的补充。在吃东西的时候，我还提醒孩子们要注意卫生，不要随便乱抓乱摸，以免传播病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去了公园内的一个湖边。湖边有一些租赁划船的地方，我为大家租了一艘简易帆船。一家人挤进船里，每个人都被大自然所吸引，都想尽可能多地看几眼周围环境。在划船过程中，我从小花包里拿出了望远镜，让每个人轮流使用它，这样可以更清楚地看到湖面的鸟类和远处山脉的情况。此外，那个望远镜还是一次难忘的心灵礼物，它象征着家庭之间无限的情感纽带与相互理解与尊重。</w:t>
      </w:r>
      <w:r>
        <w:rPr>
          <w:sz w:val="32"/>
          <w:szCs w:val="32"/>
        </w:rPr>
        <w:t>&lt;/p&gt;&lt;p&gt;&lt;img src="/static-img/7pwnZcT2RqZRDCUfT98yQswIzS-7Xa6ia7-djmpw3TgfibFfT6qJ6DiEgfg6T4B_x2lCJr6z1kn0NtOsC7jiiX_awGMAPHVYgIOLUMQDt0ipYPOgaAz-ZBfNVo45B6Dd.jpg"&gt;&lt;/p&gt;&lt;p&gt;</w:t>
      </w:r>
      <w:r>
        <w:rPr>
          <w:sz w:val="32"/>
          <w:szCs w:val="32"/>
        </w:rPr>
        <w:t>最后，当太阳开始西斜时，我们决定返回家。但是回到家之前，我们还停留在一片露营场附近，因为那里有一个免费提供野餐垫的地方。我再次打开小花包，从中取出一些干粮、水果以及面巾纸等基本生活用品，为即将到来的野餐做准备。在这段时间里，每个人都能够自由选择是否参与活动，有的人则沉浸在阅读书籍或打发时间，有的人则喜欢独自一人漫步或者寻找新的探险目标。而我，则是静静地看着四周，感受着这一切温馨而宁静的情景，在心底默默祝愿我们的未来总能这样平稳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让我们的生活更加丰富多彩，更重要的是培养了我们彼此之间更深层次的情感联系。当夜幕降临时，全家人共同分享那天所收获的一切，无论是知识、技能还是情感上的成长，都成为我们共同记忆中的宝贵财富。而那个简单却充满意义的小花包，就是这一切美好时光的见证者和推动者。</w:t>
      </w:r>
      <w:r>
        <w:rPr>
          <w:sz w:val="32"/>
          <w:szCs w:val="32"/>
        </w:rPr>
        <w:t>&lt;/p&gt;&lt;p&gt;&lt;img src="/static-img/Wk811cRkQ2VmgEjoB3G5IswIzS-7Xa6ia7-djmpw3TgfibFfT6qJ6DiEgfg6T4B_x2lCJr6z1kn0NtOsC7jiiX_awGMAPHVYgIOLUMQDt0ipYPOgaAz-ZBfNVo45B6Dd.jpg"&gt;&lt;/p&gt;&lt;p&gt;&lt;a href = "/doc/651418-</w:t>
      </w:r>
      <w:r>
        <w:rPr>
          <w:sz w:val="32"/>
          <w:szCs w:val="32"/>
        </w:rPr>
        <w:t>夏日花香开启女儿的小花包共赏美好时光</w:t>
      </w:r>
      <w:r>
        <w:rPr>
          <w:sz w:val="32"/>
          <w:szCs w:val="32"/>
        </w:rPr>
        <w:t>.doc" rel="alternate" download="651418-</w:t>
      </w:r>
      <w:r>
        <w:rPr>
          <w:sz w:val="32"/>
          <w:szCs w:val="32"/>
        </w:rPr>
        <w:t>夏日花香开启女儿的小花包共赏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