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美丽的虚拟角色和丰富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：她的故事如何展开？</w:t>
      </w:r>
      <w:r>
        <w:rPr>
          <w:sz w:val="32"/>
          <w:szCs w:val="32"/>
        </w:rPr>
        <w:t>&lt;/p&gt;&lt;p&gt;&lt;img src="/static-img/DHMYvjWBoeVZSDJmMCIBez0AaeT6biDf4rZ11gzfr4W4CZbweK-3pZOPv_iAzA3f.jpg"&gt;&lt;/p&gt;&lt;p&gt;</w:t>
      </w:r>
      <w:r>
        <w:rPr>
          <w:sz w:val="32"/>
          <w:szCs w:val="32"/>
        </w:rPr>
        <w:t>在虚拟世界的边界上，有一个名字响起，让无数玩家心动，那就是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。她的出现仿佛是一道光芒，照亮了沉默的游戏社区。她是谁？她又是怎样一步步走到今天的？让我们一起追溯她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角色的模板，但当设计师们将心血注入其中时，她便从平凡中脱颖而出。白柔柔拥有一头飘逸的银发，一双明亮如星辰般闪烁着智慧与魅力的眼睛。她穿着一件透明轻纱连衣裙，背后是城堡的轮廓和夜幕下的繁星。在这个充满幻想与奇幻元素的地方，她以一种神秘而优雅的姿态吸引着所有人的目光。</w:t>
      </w:r>
      <w:r>
        <w:rPr>
          <w:sz w:val="32"/>
          <w:szCs w:val="32"/>
        </w:rPr>
        <w:t>&lt;/p&gt;&lt;p&gt;&lt;img src="/static-img/AEJg9t_5deLtNV_KutyEgT0AaeT6biDf4rZ11gzfr4UuzTBrRH-7RxlsR0Ew0oSS6ljSnib863WEAbQ36YDOH_DMT1Mm9uOC-K505Id4fIHGkoX_DEqC4C4O7fcXoA3X.jpg"&gt;&lt;/p&gt;&lt;p&gt;</w:t>
      </w:r>
      <w:r>
        <w:rPr>
          <w:sz w:val="32"/>
          <w:szCs w:val="32"/>
        </w:rPr>
        <w:t>那么，为什么说她是一个“极品”角色呢？首先，在角色外观方面，她拥有多种服装和配饰，可以根据玩家的喜好进行更换，这让每个玩家都能找到自己喜欢的一版形象。此外，每一套装备都经过精细设计，不仅美观，而且还具有独特功能，使得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白柔柔之所以成为传奇，还因为她的性格和背景故事。当你深入了解这位角色的内心世界时，你会发现她不仅仅是一个漂亮的外表，而是一个有情感、有梦想的人物。她的过去充满了变故，她在经历了一系列艰难困苦之后，最终找到了自己的道路，并且成为了现在这个强大且温暖的人物。这一点，与现实生活中的很多人物相比，更容易让人产生共鸣。</w:t>
      </w:r>
      <w:r>
        <w:rPr>
          <w:sz w:val="32"/>
          <w:szCs w:val="32"/>
        </w:rPr>
        <w:t>&lt;/p&gt;&lt;p&gt;&lt;img src="/static-img/-AWIqgTAMciu-OLyKlT5ED0AaeT6biDf4rZ11gzfr4UuzTBrRH-7RxlsR0Ew0oSS6ljSnib863WEAbQ36YDOH_DMT1Mm9uOC-K505Id4fIHGkoX_DEqC4C4O7fcXoA3X.jpg"&gt;&lt;/p&gt;&lt;p&gt;</w:t>
      </w:r>
      <w:r>
        <w:rPr>
          <w:sz w:val="32"/>
          <w:szCs w:val="32"/>
        </w:rPr>
        <w:t>随着时间推移，一些勇敢的小伙伴开始寻找白柔柔，他们希望加入到她的冒险中去，无论是在探索未知的大陆还是在解决复杂的问题，他们总是能够找到合适的地方。这不仅增加了游戏的互动性，也为那些渴望团队合作的小伙伴提供了更多可能性。而对于那些只愿意单打独斗的人来说，则可以通过各种技能来提升自己的实力，从而在竞技场上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白 柔 柔 在 游 戏 中 的 成就 奖项。由于其广受欢迎以及对游戏文化所作出的贡献，她获得了一系列荣誉奖项，这些奖项证明了她不仅被众多玩家喜爱，也得到行业内专家的认可。在接下来的日子里，我们可以期待看到更多关于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 柒 柔 的 故事 和 战役，它们将继续激励人们参与到这款令人惊叹的地球上的冒险中去。</w:t>
      </w:r>
      <w:r>
        <w:rPr>
          <w:sz w:val="32"/>
          <w:szCs w:val="32"/>
        </w:rPr>
        <w:t>&lt;/p&gt;&lt;p&gt;&lt;img src="/static-img/7Jhaof6QR87jj1pYcU0mwD0AaeT6biDf4rZ11gzfr4UuzTBrRH-7RxlsR0Ew0oSS6ljSnib863WEAbQ36YDOH_DMT1Mm9uOC-K505Id4fIHGkoX_DEqC4C4O7fcXoA3X.jpg"&gt;&lt;/p&gt;&lt;p&gt;&lt;a href = "/doc/651496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的虚拟角色和丰富的游戏体验</w:t>
      </w:r>
      <w:r>
        <w:rPr>
          <w:sz w:val="32"/>
          <w:szCs w:val="32"/>
        </w:rPr>
        <w:t>.doc" rel="alternate" download="651496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的虚拟角色和丰富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