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运动摇床体验震撼心跳的儿童乐园必备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摇摆感受</w:t>
      </w:r>
      <w:r>
        <w:rPr>
          <w:sz w:val="32"/>
          <w:szCs w:val="32"/>
        </w:rPr>
        <w:t>&lt;/p&gt;&lt;p&gt;&lt;img src="/static-img/dlPpeJYDPchzBl2OxFcN8wtwYphKfRRViLhVKt9os6uUAhUks3UhZI9pKeeNs9Hn.jpg"&gt;&lt;/p&gt;&lt;p&gt;</w:t>
      </w:r>
      <w:r>
        <w:rPr>
          <w:sz w:val="32"/>
          <w:szCs w:val="32"/>
        </w:rPr>
        <w:t>剧烈运动摇床中的孩子们，身体在空中自由地飘浮和旋转，带给他们无与伦比的快乐和刺激。这种独特的体验，不仅能够帮助孩子们释放压力，还能增强其协调性和平衡能力。通过观看这些视频，我们可以一窥究竟，这种设备确实是现代儿童乐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的设计理念</w:t>
      </w:r>
      <w:r>
        <w:rPr>
          <w:sz w:val="32"/>
          <w:szCs w:val="32"/>
        </w:rPr>
        <w:t>&lt;/p&gt;&lt;p&gt;&lt;img src="/static-img/40Utq0Lka3eIuN-AGfhZyQtwYphKfRRViLhVKt9os6shWrBLfTt7lpUfQsQX3sT-zqUKV4lcOQJUV6doQN6nQbJzNpRV_ULX0JleNN60J7WyZlUNF9d1yHAJtSl4KZP6tD5QRS92GLCctQH-y-kR5KkFm91OxDlzUQsX1vMrTv97X83Pm0GgeR_KmgcIgzI-.jpg"&gt;&lt;/p&gt;&lt;p&gt;</w:t>
      </w:r>
      <w:r>
        <w:rPr>
          <w:sz w:val="32"/>
          <w:szCs w:val="32"/>
        </w:rPr>
        <w:t>当我们看到那些看似不稳定的动作时，可能会感到担忧，但事实上，这些剧烈运动摇床都是经过严格测试和设计，以确保每一次使用都完全安全。它们配备了高质量的材料和先进技术，从而最大限度地降低了事故发生率，为孩子们提供了一种既刺激又安全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游戏模式</w:t>
      </w:r>
      <w:r>
        <w:rPr>
          <w:sz w:val="32"/>
          <w:szCs w:val="32"/>
        </w:rPr>
        <w:t>&lt;/p&gt;&lt;p&gt;&lt;img src="/static-img/I4wXSp2uMpudWHIkC-8J2AtwYphKfRRViLhVKt9os6shWrBLfTt7lpUfQsQX3sT-zqUKV4lcOQJUV6doQN6nQbJzNpRV_ULX0JleNN60J7WyZlUNF9d1yHAJtSl4KZP6tD5QRS92GLCctQH-y-kR5KkFm91OxDlzUQsX1vMrTv97X83Pm0GgeR_KmgcIgzI-.jpg"&gt;&lt;/p&gt;&lt;p&gt;</w:t>
      </w:r>
      <w:r>
        <w:rPr>
          <w:sz w:val="32"/>
          <w:szCs w:val="32"/>
        </w:rPr>
        <w:t>不同类型的人喜欢不同的游戏模式，而剧烈运动摇床就能够满足各种需求。从简单到复杂，从慢速到高速，它们提供了多种不同的操作方式，让每个孩子都能找到自己最喜欢的地方。在视频中，我们可以看到各种各样的动作，比如翻滚、旋转甚至是飞行模拟，都让人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科技应用</w:t>
      </w:r>
      <w:r>
        <w:rPr>
          <w:sz w:val="32"/>
          <w:szCs w:val="32"/>
        </w:rPr>
        <w:t>&lt;/p&gt;&lt;p&gt;&lt;img src="/static-img/idZnu26SI2ZOhU8TN8bHKwtwYphKfRRViLhVKt9os6shWrBLfTt7lpUfQsQX3sT-zqUKV4lcOQJUV6doQN6nQbJzNpRV_ULX0JleNN60J7WyZlUNF9d1yHAJtSl4KZP6tD5QRS92GLCctQH-y-kR5KkFm91OxDlzUQsX1vMrTv97X83Pm0GgeR_KmgcIgzI-.png"&gt;&lt;/p&gt;&lt;p&gt;</w:t>
      </w:r>
      <w:r>
        <w:rPr>
          <w:sz w:val="32"/>
          <w:szCs w:val="32"/>
        </w:rPr>
        <w:t>现代科技为这些剧烈运动摇床注入了新的活力，使得它们远超传统游乐设施。在视频里，我们可以发现一些集成电子控制系统，可以调整速度、角度等参数，为用户提供更个性化的体验。此外，一些高端模型还配备有智能监控系统，保障玩家在任何时候都处于一个安全环境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所有年龄段的人群</w:t>
      </w:r>
      <w:r>
        <w:rPr>
          <w:sz w:val="32"/>
          <w:szCs w:val="32"/>
        </w:rPr>
        <w:t>&lt;/p&gt;&lt;p&gt;&lt;img src="/static-img/nRSuhQ6tmv4XXlQ9LfL2WAtwYphKfRRViLhVKt9os6shWrBLfTt7lpUfQsQX3sT-zqUKV4lcOQJUV6doQN6nQbJzNpRV_ULX0JleNN60J7WyZlUNF9d1yHAJtSl4KZP6tD5QRS92GLCctQH-y-kR5KkFm91OxDlzUQsX1vMrTv97X83Pm0GgeR_KmgcIgzI-.png"&gt;&lt;/p&gt;&lt;p&gt;</w:t>
      </w:r>
      <w:r>
        <w:rPr>
          <w:sz w:val="32"/>
          <w:szCs w:val="32"/>
        </w:rPr>
        <w:t>虽然这些活动听起来似乎只适合年幼的小朋友，但实际上，它们也非常适合成年人参与。这类活动不仅能够提升身心健康，也是一种很好的减压方式。在某些成人主题公园或者健身俱乐部中，我们甚至可以看到成年人一起享受这样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生活品质要求不断提高，对于休闲娱乐形式也越来越多元化，剧烈运动摇床作为一种全新型游乐设施，其市场前景充满希望。未来的发展可能会更加注重环保材料和节能技术，更好地融入自然环境，同时也将继续创新功能以吸引更多消费者。这一切都预示着这一行业将迎来一波又一波创新浪潮。</w:t>
      </w:r>
      <w:r>
        <w:rPr>
          <w:sz w:val="32"/>
          <w:szCs w:val="32"/>
        </w:rPr>
        <w:t>&lt;/p&gt;&lt;p&gt;&lt;a href = "/doc/651725-</w:t>
      </w:r>
      <w:r>
        <w:rPr>
          <w:sz w:val="32"/>
          <w:szCs w:val="32"/>
        </w:rPr>
        <w:t>激烈运动摇床体验震撼心跳的儿童乐园必备设备</w:t>
      </w:r>
      <w:r>
        <w:rPr>
          <w:sz w:val="32"/>
          <w:szCs w:val="32"/>
        </w:rPr>
        <w:t>.doc" rel="alternate" download="651725-</w:t>
      </w:r>
      <w:r>
        <w:rPr>
          <w:sz w:val="32"/>
          <w:szCs w:val="32"/>
        </w:rPr>
        <w:t>激烈运动摇床体验震撼心跳的儿童乐园必备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