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忘忧草影院追忆与幻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间小镇，隐藏着一处名为“忘忧草”的神秘影院，这里不仅是观众沉浸于电影世界的一处避风港，更是对过去和未来共同编织的一个奇妙梦境。这个位于日本郊区的小型独立影院，以其独特的设计和精心挑选的电影内容而闻名，它不仅是一个放映室，更是一种精神上的体验。</w:t>
      </w:r>
      <w:r>
        <w:rPr>
          <w:sz w:val="32"/>
          <w:szCs w:val="32"/>
        </w:rPr>
        <w:t>&lt;/p&gt;&lt;p&gt;&lt;img src="/static-img/ZyTuag2ots8dg3_JC0UmoCze_a82mOt_7IXlGgk12dg0h9Rq1OEx-6RUAdvl9P4A.jpg"&gt;&lt;/p&gt;&lt;p&gt;</w:t>
      </w:r>
      <w:r>
        <w:rPr>
          <w:sz w:val="32"/>
          <w:szCs w:val="32"/>
        </w:rPr>
        <w:t>首先，影院建筑本身就是一幅艺术画卷。走进这片充满绿意的地方，你会被周围环绕着翠绿色的高树所吸引。在这些古老的大树之间，是一座用木材建造的小屋，这座屋子就像是从远古时期流传下来的神秘物件。而它外墙上挂满了各种各样的植物，比如那著名的忘忧草——一种据说能让人忘记烦恼、带来安宁的心灵草。这种气氛，不由得让人感受到一种超脱尘世喧嚣，与世隔绝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院内部布置也非常特别，每个角落都透露出一种温馨而又神秘的情调。一进入大厅，就能感觉到这里不同寻常的地方，那些摆放在房间四周的手工艺品、书籍和各种纪念品，都散发着一种历史与文化的厚重感。每一次步入这里，无论是看电影还是参与工作坊，都似乎能够触及到某种深层次的人文关怀。</w:t>
      </w:r>
      <w:r>
        <w:rPr>
          <w:sz w:val="32"/>
          <w:szCs w:val="32"/>
        </w:rPr>
        <w:t>&lt;/p&gt;&lt;p&gt;&lt;img src="/static-img/zMrQhQdKylDxA_fdoeNLZyze_a82mOt_7IXlGgk12dg0h9Rq1OEx-6RUAdvl9P4A.jpg"&gt;&lt;/p&gt;&lt;p&gt;</w:t>
      </w:r>
      <w:r>
        <w:rPr>
          <w:sz w:val="32"/>
          <w:szCs w:val="32"/>
        </w:rPr>
        <w:t>再者，影院筛选出的电影作品也是极具特色且多样化。不仅有经典之作，也有少数派视角下的新鲜创作，让观众在此可以领略不同的文化视角。这儿展示的是那些想要逃离日常生活压力的人们选择，而不是为了商业利益或大众口味制作出来的事物。这使得每场放映都成了一场探索自我、理解他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忘忧草”还定期举办一些特殊活动，如文学讲座、艺术展览以及音乐会等，为社区居民提供了更多交流与学习的机会。在这里，可以听到来自世界各地的声音，看见不同的艺术形式呈现，使得整个空间变得更加丰富多彩。</w:t>
      </w:r>
      <w:r>
        <w:rPr>
          <w:sz w:val="32"/>
          <w:szCs w:val="32"/>
        </w:rPr>
        <w:t>&lt;/p&gt;&lt;p&gt;&lt;img src="/static-img/gqmV3B-iMlLj_MFB0NANgCze_a82mOt_7IXlGgk12dg0h9Rq1OEx-6RUAdvl9P4A.jpg"&gt;&lt;/p&gt;&lt;p&gt;</w:t>
      </w:r>
      <w:r>
        <w:rPr>
          <w:sz w:val="32"/>
          <w:szCs w:val="32"/>
        </w:rPr>
        <w:t>最后，“忘忧草”作为一个地方性的非营利性组织，其目标并非盈利，而是在保持低廉票价的情况下，为社区提供免费或低成本教育资源和文化活动。此举不仅帮助了当地经济，还培养了公民意识，让人们认识到公共服务对于社会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忘忧草影院”是一种综合体验，它将自然美景、文化氛围、大师级作品以及社会责任相结合，在这里，每个人都能找到属于自己的那个故事，无论是回忆往昔，还是期待未来的美好。这一切无疑构成了一个完美的人生交响曲，其中包含着爱情、友谊以及对未知世界永恒渴望。</w:t>
      </w:r>
      <w:r>
        <w:rPr>
          <w:sz w:val="32"/>
          <w:szCs w:val="32"/>
        </w:rPr>
        <w:t>&lt;/p&gt;&lt;p&gt;&lt;img src="/static-img/mUcd_oR0iiPWVIcAE1YOZSze_a82mOt_7IXlGgk12dg0h9Rq1OEx-6RUAdvl9P4A.jpg"&gt;&lt;/p&gt;&lt;p&gt;&lt;a href = "/doc/652425-</w:t>
      </w:r>
      <w:r>
        <w:rPr>
          <w:sz w:val="32"/>
          <w:szCs w:val="32"/>
        </w:rPr>
        <w:t>日本忘忧草影院追忆与幻想的交响曲</w:t>
      </w:r>
      <w:r>
        <w:rPr>
          <w:sz w:val="32"/>
          <w:szCs w:val="32"/>
        </w:rPr>
        <w:t>.doc" rel="alternate" download="652425-</w:t>
      </w:r>
      <w:r>
        <w:rPr>
          <w:sz w:val="32"/>
          <w:szCs w:val="32"/>
        </w:rPr>
        <w:t>日本忘忧草影院追忆与幻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