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男性的舌尖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男性在情爱中的舌尖技巧</w:t>
      </w:r>
      <w:r>
        <w:rPr>
          <w:sz w:val="32"/>
          <w:szCs w:val="32"/>
        </w:rPr>
        <w:t>&lt;/p&gt;&lt;p&gt;&lt;img src="/static-img/8nNX-p3Fkv1nNa8yT4aosr1b_C7h7o8NtZjSLnS0gdbtFmdQ8RoAPBmi2SllHxkN.jpg"&gt;&lt;/p&gt;&lt;p&gt;</w:t>
      </w:r>
      <w:r>
        <w:rPr>
          <w:sz w:val="32"/>
          <w:szCs w:val="32"/>
        </w:rPr>
        <w:t>他用舌头给我添高潮部分韩国男人常常以其独特的舌尖技巧征服伴侣。这种技巧不仅体现在亲吻中，也体现在性爱过程中，能够让女性达到极度的兴奋和满足感。</w:t>
      </w:r>
      <w:r>
        <w:rPr>
          <w:sz w:val="32"/>
          <w:szCs w:val="32"/>
        </w:rPr>
        <w:t>&lt;/p&gt;&lt;p&gt;</w:t>
      </w:r>
      <w:r>
        <w:rPr>
          <w:sz w:val="32"/>
          <w:szCs w:val="32"/>
        </w:rPr>
        <w:t>传统文化对现代性生活的影响</w:t>
      </w:r>
      <w:r>
        <w:rPr>
          <w:sz w:val="32"/>
          <w:szCs w:val="32"/>
        </w:rPr>
        <w:t>&lt;/p&gt;&lt;p&gt;&lt;img src="/static-img/w2Rb393dWTHsmbe6bb99-b1b_C7h7o8NtZjSLnS0gdYPm6UFqNnzhl_X5ebB12lxEIE6oWlq1eltV_LmW3Bu_sNss2h5w-jKxIhu6pQxvvA7i4GeoyMQo1vCfgsoI6JE0wwDqpO5H0qGMbHrNb9cMSJIeADvtNrPcyIkWnaLXQk.png"&gt;&lt;/p&gt;&lt;p&gt;</w:t>
      </w:r>
      <w:r>
        <w:rPr>
          <w:sz w:val="32"/>
          <w:szCs w:val="32"/>
        </w:rPr>
        <w:t>韩国传统文化对现代性生活有着深远的影响，尤其是关于身体接触和情感表达方面。在韩国社会，这种礼貌、温文尔雅的形象往往与他人之间更为自然和谐地进行身体接触相关联。</w:t>
      </w:r>
      <w:r>
        <w:rPr>
          <w:sz w:val="32"/>
          <w:szCs w:val="32"/>
        </w:rPr>
        <w:t>&lt;/p&gt;&lt;p&gt;</w:t>
      </w:r>
      <w:r>
        <w:rPr>
          <w:sz w:val="32"/>
          <w:szCs w:val="32"/>
        </w:rPr>
        <w:t>性别角色的重新定义</w:t>
      </w:r>
      <w:r>
        <w:rPr>
          <w:sz w:val="32"/>
          <w:szCs w:val="32"/>
        </w:rPr>
        <w:t>&lt;/p&gt;&lt;p&gt;&lt;img src="/static-img/_t15lM0ixobjIH1n8dNAMb1b_C7h7o8NtZjSLnS0gdYPm6UFqNnzhl_X5ebB12lxEIE6oWlq1eltV_LmW3Bu_sNss2h5w-jKxIhu6pQxvvA7i4GeoyMQo1vCfgsoI6JE0wwDqpO5H0qGMbHrNb9cMSJIeADvtNrPcyIkWnaLXQk.jpg"&gt;&lt;/p&gt;&lt;p&gt;</w:t>
      </w:r>
      <w:r>
        <w:rPr>
          <w:sz w:val="32"/>
          <w:szCs w:val="32"/>
        </w:rPr>
        <w:t>在韩国，传统上认为男性应该更加强硬，而女性则需要更加柔弱。然而，在近年来，这种观念正在逐渐被打破。越来越多的男性开始承认自己的感受，并通过他们的情绪表达来展示自己对伴侣的情感投入。</w:t>
      </w:r>
      <w:r>
        <w:rPr>
          <w:sz w:val="32"/>
          <w:szCs w:val="32"/>
        </w:rPr>
        <w:t>&lt;/p&gt;&lt;p&gt;</w:t>
      </w:r>
      <w:r>
        <w:rPr>
          <w:sz w:val="32"/>
          <w:szCs w:val="32"/>
        </w:rPr>
        <w:t>语言与情绪表达</w:t>
      </w:r>
      <w:r>
        <w:rPr>
          <w:sz w:val="32"/>
          <w:szCs w:val="32"/>
        </w:rPr>
        <w:t>&lt;/p&gt;&lt;p&gt;&lt;img src="/static-img/pWINvZmJW1ZRhXmRMrIHl71b_C7h7o8NtZjSLnS0gdYPm6UFqNnzhl_X5ebB12lxEIE6oWlq1eltV_LmW3Bu_sNss2h5w-jKxIhu6pQxvvA7i4GeoyMQo1vCfgsoI6JE0wwDqpO5H0qGMbHrNb9cMSJIeADvtNrPcyIkWnaLXQk.jpg"&gt;&lt;/p&gt;&lt;p&gt;</w:t>
      </w:r>
      <w:r>
        <w:rPr>
          <w:sz w:val="32"/>
          <w:szCs w:val="32"/>
        </w:rPr>
        <w:t>语言在任何交流中都是至关重要的一环，对于情感表达也同样如此。在韓國，一句充满心意的话语，可以比长时间的物理接触更能激发对方的情绪反应。而这正是这些男子所擅长的地方——他们能够用言语给予对方无尽的心动。</w:t>
      </w:r>
      <w:r>
        <w:rPr>
          <w:sz w:val="32"/>
          <w:szCs w:val="32"/>
        </w:rPr>
        <w:t>&lt;/p&gt;&lt;p&gt;</w:t>
      </w:r>
      <w:r>
        <w:rPr>
          <w:sz w:val="32"/>
          <w:szCs w:val="32"/>
        </w:rPr>
        <w:t>性教育与个人成长</w:t>
      </w:r>
      <w:r>
        <w:rPr>
          <w:sz w:val="32"/>
          <w:szCs w:val="32"/>
        </w:rPr>
        <w:t>&lt;/p&gt;&lt;p&gt;&lt;img src="/static-img/jwXr3LXPO-otuIrVub1VlL1b_C7h7o8NtZjSLnS0gdYPm6UFqNnzhl_X5ebB12lxEIE6oWlq1eltV_LmW3Bu_sNss2h5w-jKxIhu6pQxvvA7i4GeoyMQo1vCfgsoI6JE0wwDqpO5H0qGMbHrNb9cMSJIeADvtNrPcyIkWnaLXQk.jpg"&gt;&lt;/p&gt;&lt;p&gt;</w:t>
      </w:r>
      <w:r>
        <w:rPr>
          <w:sz w:val="32"/>
          <w:szCs w:val="32"/>
        </w:rPr>
        <w:t>韩国产生的性教育通常侧重于知识普及以及如何正确地处理彼此之间的人际关系。这使得许多年轻人对于性行为持有一种健康且积极向上的态度，他们将这种积极向上的态度带入到日常生活中，从而培养出一代又一代具有良好沟通能力和自我意识强化的人们。</w:t>
      </w:r>
      <w:r>
        <w:rPr>
          <w:sz w:val="32"/>
          <w:szCs w:val="32"/>
        </w:rPr>
        <w:t>&lt;/p&gt;&lt;p&gt;</w:t>
      </w:r>
      <w:r>
        <w:rPr>
          <w:sz w:val="32"/>
          <w:szCs w:val="32"/>
        </w:rPr>
        <w:t>当代媒体对价值观塑造作用</w:t>
      </w:r>
      <w:r>
        <w:rPr>
          <w:sz w:val="32"/>
          <w:szCs w:val="32"/>
        </w:rPr>
        <w:t>&lt;/p&gt;&lt;p&gt;</w:t>
      </w:r>
      <w:r>
        <w:rPr>
          <w:sz w:val="32"/>
          <w:szCs w:val="32"/>
        </w:rPr>
        <w:t>当前媒体对于塑造公众价值观有着巨大的影响力，无论是在电视剧、电影还是网络平台上，都会不断呈现出不同类型的人物形象，以及他们如何处理感情问题。这导致了一个现象：人们越来越愿意接受并模仿那些展现真诚、尊重和热烈情感交流方式的人物形象。</w:t>
      </w:r>
      <w:r>
        <w:rPr>
          <w:sz w:val="32"/>
          <w:szCs w:val="32"/>
        </w:rPr>
        <w:t>&lt;/p&gt;&lt;p&gt;&lt;a href = "/doc/652492-</w:t>
      </w:r>
      <w:r>
        <w:rPr>
          <w:sz w:val="32"/>
          <w:szCs w:val="32"/>
        </w:rPr>
        <w:t>韩国男性的舌尖之恋</w:t>
      </w:r>
      <w:r>
        <w:rPr>
          <w:sz w:val="32"/>
          <w:szCs w:val="32"/>
        </w:rPr>
        <w:t>.doc" rel="alternate" download="652492-</w:t>
      </w:r>
      <w:r>
        <w:rPr>
          <w:sz w:val="32"/>
          <w:szCs w:val="32"/>
        </w:rPr>
        <w:t>韩国男性的舌尖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