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简介探索唐朝宫廷深层政治与情感纠葛的经典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蜕变中的兰陵王妃</w:t>
      </w:r>
      <w:r>
        <w:rPr>
          <w:sz w:val="32"/>
          <w:szCs w:val="32"/>
        </w:rPr>
        <w:t>&lt;/p&gt;&lt;p&gt;&lt;img src="/static-img/GrqrK0ohNN2wv1HLYuplRY9EGOn5EsK60k9RkrNPZMwd8KCqMni3L3yIeSDCYwgT.jpg"&gt;&lt;/p&gt;&lt;p&gt;</w:t>
      </w:r>
      <w:r>
        <w:rPr>
          <w:sz w:val="32"/>
          <w:szCs w:val="32"/>
        </w:rPr>
        <w:t>文学作品中，女性形象往往是复杂而微妙的。《兰陵王妃》正是在这样的背景下，展现了一个从未曾被人知晓的女子——她不仅是一个王妃，更是一位在权力和爱情之间摇摆的人物。她的蜕变，不仅体现在对外界环境的适应，也体现在内心世界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礼仪与私人感情</w:t>
      </w:r>
      <w:r>
        <w:rPr>
          <w:sz w:val="32"/>
          <w:szCs w:val="32"/>
        </w:rPr>
        <w:t>&lt;/p&gt;&lt;p&gt;&lt;img src="/static-img/WutR6oMA7xe5ufYrtEoWP49EGOn5EsK60k9RkrNPZMyhHIoE3sgILCt9tdbR-W2JL20R1jFvs1MtO-DuiNJk5Cr8zaGKn_fnrfMnDF72zgXN-MLUGkxc7iIMZ8TGND0NCblF3slHUhZDZUWo3SLUFFM3hjggJYzjVKujNVcnRlDrv2eSYw65BQsVvk4RuHNC.jpg"&gt;&lt;/p&gt;&lt;p&gt;</w:t>
      </w:r>
      <w:r>
        <w:rPr>
          <w:sz w:val="32"/>
          <w:szCs w:val="32"/>
        </w:rPr>
        <w:t>在这部小说中，作者通过精细刻画皇家的礼仪和宫廷生活，为读者展示了一个高贵而又压抑的社会环境。而同时，她也用私人的感情线条来抚慰读者的灵魂，让我们感受到了那份深藏于表面的真挚的情感。这种对比，使得人物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缘</w:t>
      </w:r>
      <w:r>
        <w:rPr>
          <w:sz w:val="32"/>
          <w:szCs w:val="32"/>
        </w:rPr>
        <w:t>&lt;/p&gt;&lt;p&gt;&lt;img src="/static-img/iVmDi9f7hjeBUZGqBp9DsY9EGOn5EsK60k9RkrNPZMyhHIoE3sgILCt9tdbR-W2JL20R1jFvs1MtO-DuiNJk5Cr8zaGKn_fnrfMnDF72zgXN-MLUGkxc7iIMZ8TGND0NCblF3slHUhZDZUWo3SLUFFM3hjggJYzjVKujNVcnRlDrv2eSYw65BQsVvk4RuHNC.jpg"&gt;&lt;/p&gt;&lt;p&gt;</w:t>
      </w:r>
      <w:r>
        <w:rPr>
          <w:sz w:val="32"/>
          <w:szCs w:val="32"/>
        </w:rPr>
        <w:t>情感是人类最为复杂的情绪之一。在《兰陵王妃》中，每个人物都有着自己的爱恨交织的情缘，他们之间错综复杂的情谊，是这部作品最具魅力的部分。这不仅让人们看到了一段段动人的爱情故事，也让我们思考了在权力面前，真正意义上的自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隐秘角度</w:t>
      </w:r>
      <w:r>
        <w:rPr>
          <w:sz w:val="32"/>
          <w:szCs w:val="32"/>
        </w:rPr>
        <w:t>&lt;/p&gt;&lt;p&gt;&lt;img src="/static-img/u-aG6HQnjftyW0gfsaFWSI9EGOn5EsK60k9RkrNPZMyhHIoE3sgILCt9tdbR-W2JL20R1jFvs1MtO-DuiNJk5Cr8zaGKn_fnrfMnDF72zgXN-MLUGkxc7iIMZ8TGND0NCblF3slHUhZDZUWo3SLUFFM3hjggJYzjVKujNVcnRlDrv2eSYw65BQsVvk4RuHNC.jpg"&gt;&lt;/p&gt;&lt;p&gt;</w:t>
      </w:r>
      <w:r>
        <w:rPr>
          <w:sz w:val="32"/>
          <w:szCs w:val="32"/>
        </w:rPr>
        <w:t>《兰陵王妃》不仅描写的是一段段传奇般的事迹，它更是在政治斗争之中揭示出一种新的视角。那就是，从平凡的一员到成为历史舞台上的重要角色，这个过程所经历的心路历程、所承受的心理波折，以及那些看似微不足道却又可能决定命运的一念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代性相结合</w:t>
      </w:r>
      <w:r>
        <w:rPr>
          <w:sz w:val="32"/>
          <w:szCs w:val="32"/>
        </w:rPr>
        <w:t>&lt;/p&gt;&lt;p&gt;&lt;img src="/static-img/nXcQLK-MVRrjB8ad6KiBgo9EGOn5EsK60k9RkrNPZMyhHIoE3sgILCt9tdbR-W2JL20R1jFvs1MtO-DuiNJk5Cr8zaGKn_fnrfMnDF72zgXN-MLUGkxc7iIMZ8TGND0NCblF3slHUhZDZUWo3SLUFFM3hjggJYzjVKujNVcnRlDrv2eSYw65BQsVvk4RuHNC.jpg"&gt;&lt;/p&gt;&lt;p&gt;</w:t>
      </w:r>
      <w:r>
        <w:rPr>
          <w:sz w:val="32"/>
          <w:szCs w:val="32"/>
        </w:rPr>
        <w:t>作为一部融合历史与现代性的文学作品，《兰陵王妃》以其独特的手法，将古代文化元素巧妙地融入到了现代叙事结构之中。这使得这部作品既能吸引那些对于历史充满好奇心的人群，又能够触及到每个时代都共有的主题和问题，如身份认同、忠诚与背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兰陵王妃》的价值在于它深层次的人性探讨。不论是作为一个女性如何在封建社会里生存下去，或是作为一个人如何在权力游戏里寻找自我，这些都是值得我们反思的问题。这使得这部作品远远超越了单纯的一个传奇故事，而成为了一个关于人性的深刻研究。</w:t>
      </w:r>
      <w:r>
        <w:rPr>
          <w:sz w:val="32"/>
          <w:szCs w:val="32"/>
        </w:rPr>
        <w:t>&lt;/p&gt;&lt;p&gt;&lt;a href = "/doc/652506-</w:t>
      </w:r>
      <w:r>
        <w:rPr>
          <w:sz w:val="32"/>
          <w:szCs w:val="32"/>
        </w:rPr>
        <w:t>兰陵王妃简介探索唐朝宫廷深层政治与情感纠葛的经典爱情故事</w:t>
      </w:r>
      <w:r>
        <w:rPr>
          <w:sz w:val="32"/>
          <w:szCs w:val="32"/>
        </w:rPr>
        <w:t>.doc" rel="alternate" download="652506-</w:t>
      </w:r>
      <w:r>
        <w:rPr>
          <w:sz w:val="32"/>
          <w:szCs w:val="32"/>
        </w:rPr>
        <w:t>兰陵王妃简介探索唐朝宫廷深层政治与情感纠葛的经典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