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的对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阳光灼烧的大地上，一场关于荣耀和梦想的较量即将拉开帷幕。这不仅是一场简单的比赛，更是每个人的心灵与肉体之间最激烈的冲突。它叫做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而我们要讲述的是一段关于逆袭、坚持与胜利的小故事。</w:t>
      </w:r>
      <w:r>
        <w:rPr>
          <w:sz w:val="32"/>
          <w:szCs w:val="32"/>
        </w:rPr>
        <w:t>&lt;/p&gt;&lt;p&gt;&lt;img src="/static-img/-8LkDmnItUEKsK37gIyitBvkWs4DIkcJwMQ8pqZwY-eAQBS6bzHKRenX0D8BTzpz.jpeg"&gt;&lt;/p&gt;&lt;p&gt;</w:t>
      </w:r>
      <w:r>
        <w:rPr>
          <w:sz w:val="32"/>
          <w:szCs w:val="32"/>
        </w:rPr>
        <w:t>第一点：起跑线上的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地方，有些人天生就拥有更多的资源，更多的机会。他们像是从一开始就站在了起跑线上，而有些人则像是在泥泞中挣扎前行。然而，正如那句名言所说，“没有什么是不可能的，只要你愿意付出。”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并不是一个公平竞赛，但它却教会了人们，无论初始条件如何，都能通过自己的努力来改变命运。</w:t>
      </w:r>
      <w:r>
        <w:rPr>
          <w:sz w:val="32"/>
          <w:szCs w:val="32"/>
        </w:rPr>
        <w:t>&lt;/p&gt;&lt;p&gt;&lt;img src="/static-img/nxtnBfw35Y9N_g2L5LDeORvkWs4DIkcJwMQ8pqZwY-fEJIBTaI4Y3gK9gMY_Da9dbpv53ZHO96TYgBZRofjWNDSW7SlhqtMYa_-44vFAYckd73tFG-1PgI3lxhSYbCfN.jpeg"&gt;&lt;/p&gt;&lt;p&gt;</w:t>
      </w:r>
      <w:r>
        <w:rPr>
          <w:sz w:val="32"/>
          <w:szCs w:val="32"/>
        </w:rPr>
        <w:t>第二点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极限，那些能够跨越自我限制的人，就像是在夜晚闪烁着星辰一般璀璨。他们勇敢地迈出了自己未曾涉足过的地盘，在这里，他们遇到了比以往任何时候更为强大的敌人——自己。当他们终于克服了内心深处的一切恐惧和怀疑时，便是真正意义上的成长和进步。</w:t>
      </w:r>
      <w:r>
        <w:rPr>
          <w:sz w:val="32"/>
          <w:szCs w:val="32"/>
        </w:rPr>
        <w:t>&lt;/p&gt;&lt;p&gt;&lt;img src="/static-img/KLjx_uMymFExXGMHihFtRBvkWs4DIkcJwMQ8pqZwY-fEJIBTaI4Y3gK9gMY_Da9dbpv53ZHO96TYgBZRofjWNDSW7SlhqtMYa_-44vFAYckd73tFG-1PgI3lxhSYbCfN.jpeg"&gt;&lt;/p&gt;&lt;p&gt;</w:t>
      </w:r>
      <w:r>
        <w:rPr>
          <w:sz w:val="32"/>
          <w:szCs w:val="32"/>
        </w:rPr>
        <w:t>第三点：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单打独斗固然重要，但团队合作同样不可或缺。在对决中，每个成员都扮演着不可替代的角色，他们之间的情感纽带更加牢固，因为只有彼此间相互理解和信任才能抵御外界一切考验。而这种默契配合，最终帮助了一支小组站上了领奖台，让整个世界看到了“弱者的力量”。</w:t>
      </w:r>
      <w:r>
        <w:rPr>
          <w:sz w:val="32"/>
          <w:szCs w:val="32"/>
        </w:rPr>
        <w:t>&lt;/p&gt;&lt;p&gt;&lt;img src="/static-img/hi7Cx28o6af5BepBvVq1sxvkWs4DIkcJwMQ8pqZwY-fEJIBTaI4Y3gK9gMY_Da9dbpv53ZHO96TYgBZRofjWNDSW7SlhqtMYa_-44vFAYckd73tFG-1PgI3lxhSYbCfN.jpg"&gt;&lt;/p&gt;&lt;p&gt;</w:t>
      </w:r>
      <w:r>
        <w:rPr>
          <w:sz w:val="32"/>
          <w:szCs w:val="32"/>
        </w:rPr>
        <w:t>第四点：心理素质决定胜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、面对失败，这些都是测试一个人心理素质的时候。在这样的环境下，不是所有的人都会保持冷静，不是所有的人都会坚持到底。而那些能够在风雨交加时依然坚守初心，不轻言放弃的人，则能走得更远。因为，当你相信自己，你就会发现成功其实并不遥远。</w:t>
      </w:r>
      <w:r>
        <w:rPr>
          <w:sz w:val="32"/>
          <w:szCs w:val="32"/>
        </w:rPr>
        <w:t>&lt;/p&gt;&lt;p&gt;&lt;img src="/static-img/EFlp_6B3boXKgEDvPlmF0xvkWs4DIkcJwMQ8pqZwY-fEJIBTaI4Y3gK9gMY_Da9dbpv53ZHO96TYgBZRofjWNDSW7SlhqtMYa_-44vFAYckd73tFG-1PgI3lxhSYbCfN.jpg"&gt;&lt;/p&gt;&lt;p&gt;</w:t>
      </w:r>
      <w:r>
        <w:rPr>
          <w:sz w:val="32"/>
          <w:szCs w:val="32"/>
        </w:rPr>
        <w:t>第五点：行动超越口号喊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一些豪语，但是这些豪语如果没有实际行动，是不会带来任何变化。但是在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，我们看到的是一些行动者，他们用实际行动证明了自己的能力，而不是空谈。在这里，没有谁可以靠嘴巴说话取胜，只有真正付出努力的人才会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里的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，那些得到荣誉和奖励的人们，或许会感到满足，但对于那些参与其中但未获胜利者来说，这只是一个新的开始。一场比赛结束，并不意味着故事也就此结束，而是一次一次尝试后的成长，一次又一次跌倒后的爬起。这就是生命的一部分，也正是我们生活中的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让我们的生活变得更加丰富多彩，同时也让我们的灵魂得以洗练。</w:t>
      </w:r>
      <w:r>
        <w:rPr>
          <w:sz w:val="32"/>
          <w:szCs w:val="32"/>
        </w:rPr>
        <w:t>&lt;/p&gt;&lt;p&gt;&lt;a href = "/doc/652514-</w:t>
      </w:r>
      <w:r>
        <w:rPr>
          <w:sz w:val="32"/>
          <w:szCs w:val="32"/>
        </w:rPr>
        <w:t>夏日瑰丽的对决逆袭之路</w:t>
      </w:r>
      <w:r>
        <w:rPr>
          <w:sz w:val="32"/>
          <w:szCs w:val="32"/>
        </w:rPr>
        <w:t>.doc" rel="alternate" download="652514-</w:t>
      </w:r>
      <w:r>
        <w:rPr>
          <w:sz w:val="32"/>
          <w:szCs w:val="32"/>
        </w:rPr>
        <w:t>夏日瑰丽的对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