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我是怎么用五个好友帮忙换取了理想媳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认为找到真爱是一件困难的事情。但我不同，我用了一个不太常见的方法——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。听起来可能有点奇怪，但它确实帮助我找到了理想中的伴侣。</w:t>
      </w:r>
      <w:r>
        <w:rPr>
          <w:sz w:val="32"/>
          <w:szCs w:val="32"/>
        </w:rPr>
        <w:t>&lt;/p&gt;&lt;p&gt;&lt;img src="/static-img/_Gc2Yw1AIydpSlNf82eDhisE7_qcNkJcuGbtNpsq2pn6cG4dyPrIivAF3MgwTL37.jpg"&gt;&lt;/p&gt;&lt;p&gt;</w:t>
      </w:r>
      <w:r>
        <w:rPr>
          <w:sz w:val="32"/>
          <w:szCs w:val="32"/>
        </w:rPr>
        <w:t>事情是这样的，在一次聚会上，我和几个老朋友聊天，他们都有各自的婚姻故事。我看了看四周，那些被幸福包围的人们，都让我心生向往。就在这时，一位朋友走过来，对我说：“你知道吗，你也可以这样做。”他指的是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，也就是利用自己的社交网络去寻找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好友，是一位曾经工作过于国外的工程师，他回国后带了一位美丽而温柔的女孩作为伴侣。我通过他了解到，这个女孩在国外生活多年，对中国文化有一定的了解，并且对待工作认真负责。我们开始聊天，她对我的兴趣和价值观很感兴趣，所以我们决定安排一次约会。</w:t>
      </w:r>
      <w:r>
        <w:rPr>
          <w:sz w:val="32"/>
          <w:szCs w:val="32"/>
        </w:rPr>
        <w:t>&lt;/p&gt;&lt;p&gt;&lt;img src="/static-img/YbB2cpZMbBGqlYghBrz6ISsE7_qcNkJcuGbtNpsq2pn6cG4dyPrIivAF3MgwTL37.jpg"&gt;&lt;/p&gt;&lt;p&gt;</w:t>
      </w:r>
      <w:r>
        <w:rPr>
          <w:sz w:val="32"/>
          <w:szCs w:val="32"/>
        </w:rPr>
        <w:t>第二个好友介绍给我一位医生，他有一个漂亮并且善良的妻子。这位女士不仅有着扎实的医学知识，而且性格开朗，能与人沟通得很愉快。她对待病人的态度让她深受患者喜爱，我们俩也迅速打成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好友给了我一个机会，那是一个设计师，与他的妻子一起创作许多精彩作品。这位女性既有艺术气息，又能以实际行动支持丈夫的事业，我们之间建立起了默契。</w:t>
      </w:r>
      <w:r>
        <w:rPr>
          <w:sz w:val="32"/>
          <w:szCs w:val="32"/>
        </w:rPr>
        <w:t>&lt;/p&gt;&lt;p&gt;&lt;img src="/static-img/ftlq6pAWBHtrBx6XDpLPFisE7_qcNkJcuGbtNpsq2pn6cG4dyPrIivAF3MgwTL37.jpg"&gt;&lt;/p&gt;&lt;p&gt;</w:t>
      </w:r>
      <w:r>
        <w:rPr>
          <w:sz w:val="32"/>
          <w:szCs w:val="32"/>
        </w:rPr>
        <w:t>第四个好友介绍给我一名律师，他家的媳妇聪明伶俐，无论是在学术还是职业上都表现出色。她的一次辩论比赛赢得奖项，让我印象深刻，同时也让我认识到她的坚韧精神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第五个好友推荐了一位教师，她平易近人，有着极强的情感理解力。在与她的交流中，我发现我们分享相同的心愿：追求教育事业，同时也有孩子的时候要成为好的家长。</w:t>
      </w:r>
      <w:r>
        <w:rPr>
          <w:sz w:val="32"/>
          <w:szCs w:val="32"/>
        </w:rPr>
        <w:t>&lt;/p&gt;&lt;p&gt;&lt;img src="/static-img/AwBnRJP-L1VBMTPJzOrQVisE7_qcNkJcuGbtNpsq2pn6cG4dyPrIivAF3MgwTL37.jpg"&gt;&lt;/p&gt;&lt;p&gt;</w:t>
      </w:r>
      <w:r>
        <w:rPr>
          <w:sz w:val="32"/>
          <w:szCs w:val="32"/>
        </w:rPr>
        <w:t>每个人都是独特而完美，他们或许不是传统意义上的“完美”伴侣，但是他们拥有自己独特的地方，这正是我所需要的。我终于明白，每段关系都是多方参与形成，而不是单方面选择。而最终，我选择了那个最符合我的那个人，也许你们会觉得我们的方式有些古怪，但对于那些渴望找到彼此的人来说，它无疑是一条可行之路。</w:t>
      </w:r>
      <w:r>
        <w:rPr>
          <w:sz w:val="32"/>
          <w:szCs w:val="32"/>
        </w:rPr>
        <w:t>&lt;/p&gt;&lt;p&gt;&lt;a href = "/doc/652530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怎么用五个好友帮忙换取了理想媳妇的</w:t>
      </w:r>
      <w:r>
        <w:rPr>
          <w:sz w:val="32"/>
          <w:szCs w:val="32"/>
        </w:rPr>
        <w:t>.doc" rel="alternate" download="652530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怎么用五个好友帮忙换取了理想媳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